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140"/>
          <w:szCs w:val="140"/>
        </w:rPr>
      </w:pPr>
      <w:r>
        <w:rPr>
          <w:rFonts w:eastAsia="华文中宋" w:cs="华文中宋" w:ascii="华文中宋" w:hAnsi="华文中宋"/>
          <w:color w:val="FF0000"/>
          <w:sz w:val="140"/>
          <w:szCs w:val="140"/>
        </w:rPr>
      </w:r>
    </w:p>
    <w:p>
      <w:pPr>
        <w:pStyle w:val="Normal"/>
        <w:jc w:val="center"/>
        <w:rPr>
          <w:rFonts w:ascii="华文中宋" w:hAnsi="华文中宋" w:eastAsia="华文中宋" w:cs="华文中宋"/>
          <w:color w:val="FF0000"/>
          <w:w w:val="84"/>
          <w:sz w:val="116"/>
          <w:szCs w:val="116"/>
        </w:rPr>
      </w:pP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2015490</wp:posOffset>
                </wp:positionV>
                <wp:extent cx="5667375" cy="0"/>
                <wp:effectExtent l="0" t="19050" r="0" b="1905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05pt,158.7pt" to="430.15pt,158.7pt" ID="直接连接符 2" stroked="t" o:allowincell="f" style="position:absolute">
                <v:stroke color="red" weight="38160" joinstyle="miter" endcap="flat"/>
                <v:fill o:detectmouseclick="t" on="false"/>
                <w10:wrap type="none"/>
              </v:line>
            </w:pict>
          </mc:Fallback>
        </mc:AlternateContent>
      </w:r>
      <w:r>
        <w:rPr>
          <w:rFonts w:ascii="华文中宋" w:hAnsi="华文中宋" w:cs="华文中宋" w:eastAsia="华文中宋"/>
          <w:color w:val="FF0000"/>
          <w:w w:val="84"/>
          <w:sz w:val="116"/>
          <w:szCs w:val="116"/>
        </w:rPr>
        <w:t>扬</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州</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大</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学</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文</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件</w:t>
      </w:r>
      <w:bookmarkStart w:id="0" w:name="Jgdz"/>
    </w:p>
    <w:p>
      <w:pPr>
        <w:pStyle w:val="Normal"/>
        <w:ind w:firstLine="210"/>
        <w:rPr>
          <w:rFonts w:ascii="华文中宋" w:hAnsi="华文中宋" w:eastAsia="华文中宋" w:cs="华文中宋"/>
          <w:color w:val="FF0000"/>
          <w:w w:val="84"/>
          <w:sz w:val="116"/>
          <w:szCs w:val="116"/>
        </w:rPr>
      </w:pPr>
      <w:r>
        <w:rPr>
          <w:rFonts w:eastAsia="华文中宋" w:cs="华文中宋" w:ascii="华文中宋" w:hAnsi="华文中宋"/>
          <w:color w:val="FF0000"/>
          <w:w w:val="84"/>
          <w:sz w:val="116"/>
          <w:szCs w:val="116"/>
        </w:rPr>
      </w:r>
    </w:p>
    <w:p>
      <w:pPr>
        <w:pStyle w:val="Normal"/>
        <w:ind w:firstLine="320"/>
        <w:jc w:val="center"/>
        <w:rPr>
          <w:rFonts w:ascii="仿宋_GB2312;仿宋" w:hAnsi="仿宋_GB2312;仿宋" w:eastAsia="仿宋_GB2312;仿宋"/>
          <w:sz w:val="32"/>
          <w:szCs w:val="32"/>
        </w:rPr>
      </w:pPr>
      <w:bookmarkStart w:id="1" w:name="Fwbh"/>
      <w:bookmarkEnd w:id="0"/>
      <w:r>
        <w:rPr>
          <w:rFonts w:ascii="仿宋_GB2312;仿宋" w:hAnsi="仿宋_GB2312;仿宋" w:eastAsia="仿宋_GB2312;仿宋"/>
          <w:sz w:val="32"/>
          <w:szCs w:val="32"/>
        </w:rPr>
        <w:t>扬大教务〔</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号</w:t>
      </w:r>
      <w:bookmarkEnd w:id="1"/>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方正小标宋_GBK;Arial Unicode MS" w:hAnsi="方正小标宋_GBK;Arial Unicode MS" w:eastAsia="方正小标宋_GBK;Arial Unicode MS" w:cs="宋体;SimSun"/>
          <w:sz w:val="44"/>
          <w:szCs w:val="44"/>
        </w:rPr>
      </w:pPr>
      <w:bookmarkStart w:id="2" w:name="OLE_LINK47"/>
      <w:r>
        <w:rPr>
          <w:rFonts w:ascii="方正小标宋_GBK;Arial Unicode MS" w:hAnsi="方正小标宋_GBK;Arial Unicode MS" w:cs="宋体;SimSun" w:eastAsia="方正小标宋_GBK;Arial Unicode MS"/>
          <w:sz w:val="44"/>
          <w:szCs w:val="44"/>
        </w:rPr>
        <w:t>关于印发《扬州大学优秀本科教学奖评选办法》的通知</w:t>
      </w:r>
      <w:bookmarkEnd w:id="2"/>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auto" w:line="3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auto" w:line="360"/>
        <w:jc w:val="left"/>
        <w:rPr>
          <w:rFonts w:ascii="仿宋" w:hAnsi="仿宋" w:eastAsia="仿宋" w:cs="仿宋"/>
          <w:sz w:val="32"/>
          <w:szCs w:val="32"/>
        </w:rPr>
      </w:pPr>
      <w:bookmarkStart w:id="3" w:name="OLE_LINK46"/>
      <w:bookmarkStart w:id="4" w:name="OLE_LINK45"/>
      <w:bookmarkEnd w:id="3"/>
      <w:bookmarkEnd w:id="4"/>
      <w:r>
        <w:rPr>
          <w:rFonts w:ascii="仿宋" w:hAnsi="仿宋" w:cs="仿宋" w:eastAsia="仿宋"/>
          <w:sz w:val="32"/>
          <w:szCs w:val="32"/>
        </w:rPr>
        <w:t>各学院，校机关各部门、各直属单位：</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现将《扬州大学优秀本科教学奖评选办法》印发给你们，请遵照执行。</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扬 州 大 学</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bookmarkStart w:id="5" w:name="OLE_LINK46"/>
      <w:bookmarkStart w:id="6" w:name="OLE_LINK45"/>
      <w:bookmarkStart w:id="7" w:name="OLE_LINK46"/>
      <w:bookmarkStart w:id="8" w:name="OLE_LINK45"/>
      <w:bookmarkEnd w:id="7"/>
      <w:bookmarkEnd w:id="8"/>
    </w:p>
    <w:p>
      <w:pPr>
        <w:pStyle w:val="Normal"/>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小标宋简体;Arial Unicode MS" w:hAnsi="方正小标宋简体;Arial Unicode MS" w:eastAsia="方正小标宋简体;Arial Unicode MS" w:cs="方正小标宋简体;Arial Unicode MS"/>
          <w:bCs/>
          <w:color w:val="000000"/>
          <w:kern w:val="0"/>
          <w:sz w:val="36"/>
          <w:szCs w:val="36"/>
          <w:lang w:val="en-US" w:eastAsia="en-US"/>
        </w:rPr>
      </w:pPr>
      <w:r>
        <w:rPr>
          <w:rFonts w:eastAsia="方正小标宋简体;Arial Unicode MS" w:cs="方正小标宋简体;Arial Unicode MS" w:ascii="方正小标宋简体;Arial Unicode MS" w:hAnsi="方正小标宋简体;Arial Unicode MS"/>
          <w:bCs/>
          <w:color w:val="000000"/>
          <w:kern w:val="0"/>
          <w:sz w:val="36"/>
          <w:szCs w:val="36"/>
          <w:lang w:val="en-US" w:eastAsia="en-US"/>
        </w:rPr>
        <mc:AlternateContent>
          <mc:Choice Requires="wpg">
            <w:drawing>
              <wp:anchor behindDoc="1" distT="0" distB="0" distL="114935" distR="114935" simplePos="0" locked="0" layoutInCell="0" allowOverlap="1" relativeHeight="2">
                <wp:simplePos x="0" y="0"/>
                <wp:positionH relativeFrom="column">
                  <wp:posOffset>3378200</wp:posOffset>
                </wp:positionH>
                <wp:positionV relativeFrom="paragraph">
                  <wp:posOffset>-1956435</wp:posOffset>
                </wp:positionV>
                <wp:extent cx="1511300" cy="1511300"/>
                <wp:effectExtent l="0" t="0" r="0" b="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56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iH3KiTvLC=sUiftLh3vKiPwNBfyLr56JR=sHDDoOB8AbGANXV0kOfzJODQuXzkDOmr4PzHyMCTyLR0FQSHyKSP2LyfsNSjxNRz2QTT4MSMAQSgAMCc8OB8Da1MIQC3MBiwDa1MNXV0kOib2MC=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wNRzvLxzvLR=fLS=5Lyb5LyPfHBiJrayj0KS=sMeTz8pwuqWXJSvuT1kmalEzcWIkUFksYS3MBiwCa10vcWQkbjkPOiT3KiD4Lh34Lh3wNCf7KzMuaWA0cFUxRU=9CPn7P18sbGUzYWIMPTMAYFQxOiYCKSQBKSjvKSADKSX3KST0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YSXwMiXzX1DvMSX2LiYjM1T2LCDzYCP4XSb4MyfyYST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RFkQL2IrciQMcyUnSlk0RWMOSDcDSmDySVk3VSgZLiUxR1QMdVUzbD0sUDsLS0oHQ14Oayg0VD0GSiYVRV04bGLxXiAoPzMudVU5bCfqYjcxSik2LFzvRzUwY0MJTBshRVQ5aVordicydVQGM101L1n1bET1QyIuLlsUaj4KckkBaTLzL18SLzwjcicrMWUBUlYUXSkoL0f4LD4zYV3xRmnxdT4qVGknSWXyVkUSNDoXYjMZVWM5UyjuQDfxNV0ANVMOb0UBLz8MNCUtZmkQL2IjbFUCcTLvLFUZaz0OXlcpcmovVlLybkcoQVgUJzPyVF84LiD2UjM0VFUhPWohbGo0NFgscF4JRiESSiA3dlgELiYuJyL2RRr2ZTgISjwsK0kgS0UkNGoZLFoJTGQNYVs4UVswLFYJQ2QgJyg0XSAgUWnudkYZLSIDRiMNMzYucWc0akglRigASkAzZ2oPXzw3RiclRUfxbSkOaiYHM1szZ0YrdCkDRicHVCM5M1YEP1UQTFkpdEX4cB73RzYsUV8TU10YUFUQQ0IjYTYvcy=xZlsta1IkR0EjZUQhPmgvUzIBZDEUa1sHLFcVaFkTY0goYEYwPjMJdF3vRCLxTSEgT1kQSWAJUSD0Yh70LV8qRCMSQz0TUln0SykrNTIiRlcrVjcUa0UKckglZlcLTjz4JzsFZEoEMTctLjkXZ0YrPWURUj8NZC=0Pl4URScSXTgnYkEVdFQSVlw4dkoFMEUZaFz3b0UVSlgKU2gOXVEBSlsXRkX4ZicmSlURZVb0ZUYSVDMTQiQHa2ItMUQnYl8KR1QRPRsRLFgoXUUKQmYtU0QvTF0pJ1EJT1UySDUsbCAZa1c1bUYOVEI0U2EVRlIma2EHQzIvLWX4U1EqaWEIckMlSjfqMkIBbDoXZCQqVmAFNWImZ1EhQWcGMVwKbDQzbUYZUUoMb2IlT0A0YlLwQ2ESR0AWRyAgNBsIb0YVX2DycET0QjotPV4LXWEQLjoib0IvZiQRLWUKaGAqUicHaTIkalYOXWAvSlggJzXzLVgIRTsUdjH0UWIQUTwTYFQ4cWQpTDwZQi=2dFoXbEIwYWQ0YD8NQzEoK2EgblMFaEgVVVnvLEMNQ1gGLjUnMl4iQzUGa2Y1TGESVlwXQ2cjVTjwZ17zMTYpTWIrTWQZKznyQTgPZyUiUTg0PVw1dGYqPjo0LB8HS1n3RigqUjTqa2QQdlsFQDgLQ2AAcjf3aicqYUMXUUoNbjIsdRstTTEwaUUhLDwKQ0IndUMVPV4BcWDxQ1b3SiUqcEYHdkcQaTHvZWAlVjcWdCP2MWMqPx8lbFoyUiTyZDgSLT8Bch8sNUQhVBsPMiAySjz2cWnyTTkQVmYVcEUkYj4YLGIQNVsQUiUQaUH4UEADQTnwRlMsYTjuLFMSMSArY1ovR1kSSTwqL1sLbycYZ2QydVz2dl4BP1EYVFMUaFUHaVgYMUj0Ujr1amElUkMRQSIZQFE0c0khcSL2VUf4RDQ0LFoRYSHuQFELbmMQakoWQ1QhaCA4aSIzaGT1YUYTbkT0J1M4ZkI4aEkNQ2IURDQWUx72UFMMbjstPkQSSUE1L1wqbSEgb0IWdiQCL0gvSGkiUWUlNT0kUFTvTUkORWgZZlYMSUEpMiP0S0EtTT4zYlXzMUg0J10BRkQQNT8Qajzvcj0ldlgnZ1QAbD0DMTUgMW=vZlIiYCkBLDoiK0ULRWUuQUULa0EodDX0MkgKYDLuRmcNZEINUEkAclIUdD0OXV8jRjnua0EDRzYrZ2fydTUEPTYSNSQOaV8yLV8RLmkwQzHzY2UHPVEIXjMlVkc2TCM1djcAdTQYdlchT18iazTuTT8sYzoqah71MSAGYDsNRV0DYmIVQFoKaWYoVVYLLkD1SiQqSWENbSDzYj8EUkc3ZloDamIYb0MLcVkEZDYKQkcYakECczgXXT0SZ0QIPSgHSz0GZ2YAMWgMTEP2QmkEVVkhQT33QWENbVw0ZjkScTkqYl0GdEPyXVUJUGgLYVgIamkqTD00P1EWTlMlVSX0S1T0SiUXdGQXQiQwUD4RMlkiZkM1K1cTY2gVVVIraDwGSSQ1LlMQdD81SD4JM2YuaVwUXWoYaUbwbCApbSQFR0jvcjsmXV8LVDUPbFkqQDMUK0MUdDkZb2PvMkMHZTnxLjosSFr3Ml4DXVUUY2M0T1wKRTwual0wbTItZUALbCUzTlovRRsRbTUqVD4uZDv3cGQyZUIWNFMral0BZUQZRjkHRhsTQWkOSWMZNDUoRGUyXmHzc1QzdicJUGIqcCfvdVcQJ0IASkQKUWE5Q2kuTWIRVl00R1MqcmYKVWEZLkQMUjo5S1k5Z1ECUjXqa2IKVjgQR0oGZj4nbzg4ZzMXVl8uc1kNMiAPQWkIK0clSVzwUGU3TFwTdigsdUMlTUYGbkIDPmEqVWcxSlkBZ2ISUScZPTQNUzQQUF0QYGkVTjbqUmAKa0gsVVY1TzIgXVkDdl0jQDovZWoyc0MBYFQtTjcsTmLvTUUHaEfuNGYtQTEsVDEYdjoNQS=wUiYMdVgDaycGdDs2XTYJR1cjQGAQZVYUZTP4biINYScRZVEwP2QyRUg0bjMsMDv3SVn2J1cvTVIrUUjwLCQ3aEoSNWkCUTHydGo2TCUUUV7vTz0IVVE3PzUuQzMDRUEEU0E4QmAFa0EhRiMURTwwLF8RaFYOLUcoYTEvUWMQRVH3PTQZczHwZEQYbDcsY17xczQGT2YOajQXUEc5T1Y3LDMRSlQ1aj8XSTUVTTPuYSA1MVkoZjYXQFkRSkIkPWUTZ2QxLTkDVDIKQTrxUWIWbmUQUzERVCEtc2EALmM0b2EVLSQJRjEvSUUESFIybyEQbUgKP0f4TCI2bEgmLVL0SDkKcTgRb2YwbkoGXzj2M0M4Q1QHdDwlYxr2bSASSycuaTcqMjYvNBsZVjY0NVgVT0AVMmoVRUggQVEhcFMKbDcDS2ESdVX4YWA4MkDxXSklZ2gvT1EiPj0TQzcDajsoJ1D4VDUJa0EqNUXvRUb4QDoNXzUrZjw0P1MmcDM2UDciXyU2a0nvMWkTL1o4NUXxZUIBVW=4Q1ohYjfwSWMpbVwOSCAYcGLqaF8Eb0EIdVTyRzExLjkjTEErPmQ5SzkoRU=1RzovYEMrUmjwaFI4Xz8AUiQNSmgMcF8zR0EPVDYpLmETXSQVUzMuQVsnT2QgTzUNNV8uR0gWSScUJyMFaWIgREkOcF8ALGMHZ0LvZlYsYEUDL1cpTEHzNCAvdlwvP1s5PmgOUSgmREo0X1DzZmAnYTQ0T1QVMSYMT0UBNFP4LDkSVV8IQj8wTjcCTSAHdjMUM1cxUEMmUyXySjECQWQ3c1QCRGcEZD4iSEIXa0E2LCUvdEn4QzrwUl4pQicVRTrzJ0cLNTwSZDnvQSAyMkcoXTs4Z1ItUFcmLx8IJycvdljqVFQkUmM1c0UiLjQDTWQELmIgLVUtR1MTK2MxSyUkKzoSZjsCbD8RQ1j3XmozRhsXPScRbyU2RC=xUk=3SlzqP2ckSWUyRkQnZVwOSUMDdWD3aTD0Q2ULMFYtbEISNEIoLlkgTyQAUEAkVTEjbUgHJ2QlajQITCj2TFkFNTUidUIXdVwqcFvuP0UTMV0lQVMSc2jxVDL3TEU3YT8gaDM5ZEDza2Y5bzowNCPxdmQkYlQGK2AJT1kVYl8AaTglTDUkRSkPVlPqazYMXiMwcVkRMWosUWYjTlnqTF4AT2YhbWUzUSgyZy=2ZSQ3biEOQ0EQYh8kQ132a2kOcTTzbGMjck=1ZlkPS10XPyHyTyUwMy=ySz7qTlQAPUPvPT4RT2P1RDcRZWcvNFjyQlQYZ2oPTF0uNWMtYycGJzk2X2cYUWoJMF81QEHuJ1kiSmfxTSYiTDwnLGYGZiYwQ18WdlctaVkzX14zPRsEdTb1RFMuVD4LM2g4TSQGUGbuYjYtVUkELEkBNWfyZmUkQCg5Z0kURkAtPWnyNVwAZ2kpYV0AZFT0SDgUMSUqPlMPSSUDUVgSa0YHdWcOUV34djsPTzYiVigsPz3xajUnTkcMKyEwTiPuSGkHJ2MLc1UqYyMmVjkNbVoDdC=4KyM5YkcXYTruamH4LFb4Ll8FTSj2K1IHYDsPTCAkPUU3TjEAajEtJzwjMxszX0INb0UTX0QWPTMPY0c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kMiD1MiQiXS=0MibxMlP2YSbvLSQjMCkgMyj2NCMkMSvuSVP0OfzJOEAxa08FaFEmOiD7K0Axa08FaFEmOfzJODksXVckUGIgamMMa1QkOiD7KzksXVckUGIgamMMa1QkOfzJOEMkXVwSYWIoXVv9YVb2dVn1RSUhbEIHTyQxRmcMTCAUcjMWSzQNLmUTbVPyVUooPWoVRxsuYlg3cDUyaFMXaSgtZx78XSjwSDcQQj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66pt;margin-top:-154.05pt;width:119pt;height:119pt" coordorigin="5320,-3081" coordsize="2380,2380">
                <v:shapetype id="_x0000_t202" coordsize="21600,21600" o:spt="202" path="m,l,21600l21600,21600l21600,xe">
                  <v:stroke joinstyle="miter"/>
                  <v:path gradientshapeok="t" o:connecttype="rect"/>
                </v:shapetype>
                <v:shape id="shape_0" stroked="f" o:allowincell="f" style="position:absolute;left:6509;top:-1891;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iH3KiTvLC=sUiftLh3vKiPwNBfyLr56JR=sHDDoOB8AbGANXV0kOfzJODQuXzkDOmr4PzHyMCTyLR0FQSHyKSP2LyfsNSjxNRz2QTT4MSMAQSgAMCc8OB8Da1MIQC3MBiwDa1MNXV0kOib2MC=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wNRzvLxzvLR=fLS=5Lyb5LyPfHBiJrayj0KS=sMeTz8pwuqWXJSvuT1kmalEzcWIkUFksYS3MBiwCa10vcWQkbjkPOiT3KiD4Lh34Lh3wNCf7KzMuaWA0cFUxRU=9CPn7P18sbGUzYWIMPTMAYFQxOiYCKSQBKSjvKSADKSX3KST0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YSXwMiXzX1DvMSX2LiYjM1T2LCDzYCP4XSb4MyfyYST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RFkQL2IrciQMcyUnSlk0RWMOSDcDSmDySVk3VSgZLiUxR1QMdVUzbD0sUDsLS0oHQ14Oayg0VD0GSiYVRV04bGLxXiAoPzMudVU5bCfqYjcxSik2LFzvRzUwY0MJTBshRVQ5aVordicydVQGM101L1n1bET1QyIuLlsUaj4KckkBaTLzL18SLzwjcicrMWUBUlYUXSkoL0f4LD4zYV3xRmnxdT4qVGknSWXyVkUSNDoXYjMZVWM5UyjuQDfxNV0ANVMOb0UBLz8MNCUtZmkQL2IjbFUCcTLvLFUZaz0OXlcpcmovVlLybkcoQVgUJzPyVF84LiD2UjM0VFUhPWohbGo0NFgscF4JRiESSiA3dlgELiYuJyL2RRr2ZTgISjwsK0kgS0UkNGoZLFoJTGQNYVs4UVswLFYJQ2QgJyg0XSAgUWnudkYZLSIDRiMNMzYucWc0akglRigASkAzZ2oPXzw3RiclRUfxbSkOaiYHM1szZ0YrdCkDRicHVCM5M1YEP1UQTFkpdEX4cB73RzYsUV8TU10YUFUQQ0IjYTYvcy=xZlsta1IkR0EjZUQhPmgvUzIBZDEUa1sHLFcVaFkTY0goYEYwPjMJdF3vRCLxTSEgT1kQSWAJUSD0Yh70LV8qRCMSQz0TUln0SykrNTIiRlcrVjcUa0UKckglZlcLTjz4JzsFZEoEMTctLjkXZ0YrPWURUj8NZC=0Pl4URScSXTgnYkEVdFQSVlw4dkoFMEUZaFz3b0UVSlgKU2gOXVEBSlsXRkX4ZicmSlURZVb0ZUYSVDMTQiQHa2ItMUQnYl8KR1QRPRsRLFgoXUUKQmYtU0QvTF0pJ1EJT1UySDUsbCAZa1c1bUYOVEI0U2EVRlIma2EHQzIvLWX4U1EqaWEIckMlSjfqMkIBbDoXZCQqVmAFNWImZ1EhQWcGMVwKbDQzbUYZUUoMb2IlT0A0YlLwQ2ESR0AWRyAgNBsIb0YVX2DycET0QjotPV4LXWEQLjoib0IvZiQRLWUKaGAqUicHaTIkalYOXWAvSlggJzXzLVgIRTsUdjH0UWIQUTwTYFQ4cWQpTDwZQi=2dFoXbEIwYWQ0YD8NQzEoK2EgblMFaEgVVVnvLEMNQ1gGLjUnMl4iQzUGa2Y1TGESVlwXQ2cjVTjwZ17zMTYpTWIrTWQZKznyQTgPZyUiUTg0PVw1dGYqPjo0LB8HS1n3RigqUjTqa2QQdlsFQDgLQ2AAcjf3aicqYUMXUUoNbjIsdRstTTEwaUUhLDwKQ0IndUMVPV4BcWDxQ1b3SiUqcEYHdkcQaTHvZWAlVjcWdCP2MWMqPx8lbFoyUiTyZDgSLT8Bch8sNUQhVBsPMiAySjz2cWnyTTkQVmYVcEUkYj4YLGIQNVsQUiUQaUH4UEADQTnwRlMsYTjuLFMSMSArY1ovR1kSSTwqL1sLbycYZ2QydVz2dl4BP1EYVFMUaFUHaVgYMUj0Ujr1amElUkMRQSIZQFE0c0khcSL2VUf4RDQ0LFoRYSHuQFELbmMQakoWQ1QhaCA4aSIzaGT1YUYTbkT0J1M4ZkI4aEkNQ2IURDQWUx72UFMMbjstPkQSSUE1L1wqbSEgb0IWdiQCL0gvSGkiUWUlNT0kUFTvTUkORWgZZlYMSUEpMiP0S0EtTT4zYlXzMUg0J10BRkQQNT8Qajzvcj0ldlgnZ1QAbD0DMTUgMW=vZlIiYCkBLDoiK0ULRWUuQUULa0EodDX0MkgKYDLuRmcNZEINUEkAclIUdD0OXV8jRjnua0EDRzYrZ2fydTUEPTYSNSQOaV8yLV8RLmkwQzHzY2UHPVEIXjMlVkc2TCM1djcAdTQYdlchT18iazTuTT8sYzoqah71MSAGYDsNRV0DYmIVQFoKaWYoVVYLLkD1SiQqSWENbSDzYj8EUkc3ZloDamIYb0MLcVkEZDYKQkcYakECczgXXT0SZ0QIPSgHSz0GZ2YAMWgMTEP2QmkEVVkhQT33QWENbVw0ZjkScTkqYl0GdEPyXVUJUGgLYVgIamkqTD00P1EWTlMlVSX0S1T0SiUXdGQXQiQwUD4RMlkiZkM1K1cTY2gVVVIraDwGSSQ1LlMQdD81SD4JM2YuaVwUXWoYaUbwbCApbSQFR0jvcjsmXV8LVDUPbFkqQDMUK0MUdDkZb2PvMkMHZTnxLjosSFr3Ml4DXVUUY2M0T1wKRTwual0wbTItZUALbCUzTlovRRsRbTUqVD4uZDv3cGQyZUIWNFMral0BZUQZRjkHRhsTQWkOSWMZNDUoRGUyXmHzc1QzdicJUGIqcCfvdVcQJ0IASkQKUWE5Q2kuTWIRVl00R1MqcmYKVWEZLkQMUjo5S1k5Z1ECUjXqa2IKVjgQR0oGZj4nbzg4ZzMXVl8uc1kNMiAPQWkIK0clSVzwUGU3TFwTdigsdUMlTUYGbkIDPmEqVWcxSlkBZ2ISUScZPTQNUzQQUF0QYGkVTjbqUmAKa0gsVVY1TzIgXVkDdl0jQDovZWoyc0MBYFQtTjcsTmLvTUUHaEfuNGYtQTEsVDEYdjoNQS=wUiYMdVgDaycGdDs2XTYJR1cjQGAQZVYUZTP4biINYScRZVEwP2QyRUg0bjMsMDv3SVn2J1cvTVIrUUjwLCQ3aEoSNWkCUTHydGo2TCUUUV7vTz0IVVE3PzUuQzMDRUEEU0E4QmAFa0EhRiMURTwwLF8RaFYOLUcoYTEvUWMQRVH3PTQZczHwZEQYbDcsY17xczQGT2YOajQXUEc5T1Y3LDMRSlQ1aj8XSTUVTTPuYSA1MVkoZjYXQFkRSkIkPWUTZ2QxLTkDVDIKQTrxUWIWbmUQUzERVCEtc2EALmM0b2EVLSQJRjEvSUUESFIybyEQbUgKP0f4TCI2bEgmLVL0SDkKcTgRb2YwbkoGXzj2M0M4Q1QHdDwlYxr2bSASSycuaTcqMjYvNBsZVjY0NVgVT0AVMmoVRUggQVEhcFMKbDcDS2ESdVX4YWA4MkDxXSklZ2gvT1EiPj0TQzcDajsoJ1D4VDUJa0EqNUXvRUb4QDoNXzUrZjw0P1MmcDM2UDciXyU2a0nvMWkTL1o4NUXxZUIBVW=4Q1ohYjfwSWMpbVwOSCAYcGLqaF8Eb0EIdVTyRzExLjkjTEErPmQ5SzkoRU=1RzovYEMrUmjwaFI4Xz8AUiQNSmgMcF8zR0EPVDYpLmETXSQVUzMuQVsnT2QgTzUNNV8uR0gWSScUJyMFaWIgREkOcF8ALGMHZ0LvZlYsYEUDL1cpTEHzNCAvdlwvP1s5PmgOUSgmREo0X1DzZmAnYTQ0T1QVMSYMT0UBNFP4LDkSVV8IQj8wTjcCTSAHdjMUM1cxUEMmUyXySjECQWQ3c1QCRGcEZD4iSEIXa0E2LCUvdEn4QzrwUl4pQicVRTrzJ0cLNTwSZDnvQSAyMkcoXTs4Z1ItUFcmLx8IJycvdljqVFQkUmM1c0UiLjQDTWQELmIgLVUtR1MTK2MxSyUkKzoSZjsCbD8RQ1j3XmozRhsXPScRbyU2RC=xUk=3SlzqP2ckSWUyRkQnZVwOSUMDdWD3aTD0Q2ULMFYtbEISNEIoLlkgTyQAUEAkVTEjbUgHJ2QlajQITCj2TFkFNTUidUIXdVwqcFvuP0UTMV0lQVMSc2jxVDL3TEU3YT8gaDM5ZEDza2Y5bzowNCPxdmQkYlQGK2AJT1kVYl8AaTglTDUkRSkPVlPqazYMXiMwcVkRMWosUWYjTlnqTF4AT2YhbWUzUSgyZy=2ZSQ3biEOQ0EQYh8kQ132a2kOcTTzbGMjck=1ZlkPS10XPyHyTyUwMy=ySz7qTlQAPUPvPT4RT2P1RDcRZWcvNFjyQlQYZ2oPTF0uNWMtYycGJzk2X2cYUWoJMF81QEHuJ1kiSmfxTSYiTDwnLGYGZiYwQ18WdlctaVkzX14zPRsEdTb1RFMuVD4LM2g4TSQGUGbuYjYtVUkELEkBNWfyZmUkQCg5Z0kURkAtPWnyNVwAZ2kpYV0AZFT0SDgUMSUqPlMPSSUDUVgSa0YHdWcOUV34djsPTzYiVigsPz3xajUnTkcMKyEwTiPuSGkHJ2MLc1UqYyMmVjkNbVoDdC=4KyM5YkcXYTruamH4LFb4Ll8FTSj2K1IHYDsPTCAkPUU3TjEAajEtJzwjMxszX0INb0UTX0QWPTMPY0c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kMiD1MiQiXS=0MibxMlP2YSbvLSQjMCkgMyj2NCMkMSvuSVP0OfzJOEAxa08FaFEmOiD7K0Axa08FaFEmOfzJODksXVckUGIgamMMa1QkOiD7KzksXVckUGIgamMMa1QkOfzJOEMkXVwSYWIoXVv9YVb2dVn1RSUhbEIHTyQxRmcMTCAUcjMWSzQNLmUTbVPyVUooPWoVRxsuYlg3cDUyaFMXaSgtZx78XSjwSDcQQj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0;top:-3081;width:2379;height:2379;mso-wrap-style:none;v-text-anchor:middle" type="_x0000_t75">
                  <v:imagedata r:id="rId8" o:detectmouseclick="t"/>
                  <v:stroke color="#3465a4" joinstyle="round" endcap="flat"/>
                  <w10:wrap type="none"/>
                </v:shape>
                <v:shape id="shape_0" stroked="f" o:allowincell="f" style="position:absolute;left:5320;top:-3081;width:2379;height:2379;mso-wrap-style:none;v-text-anchor:middle" type="_x0000_t75">
                  <v:imagedata r:id="rId9" o:detectmouseclick="t"/>
                  <v:stroke color="#3465a4" joinstyle="round" endcap="flat"/>
                  <w10:wrap type="none"/>
                </v:shape>
                <v:shape id="shape_0" stroked="f" o:allowincell="f" style="position:absolute;left:5320;top:-3081;width:2379;height:2379;mso-wrap-style:none;v-text-anchor:middle" type="_x0000_t75">
                  <v:imagedata r:id="rId10" o:detectmouseclick="t"/>
                  <v:stroke color="#3465a4" joinstyle="round" endcap="flat"/>
                  <w10:wrap type="none"/>
                </v:shape>
                <v:shape id="shape_0" stroked="f" o:allowincell="f" style="position:absolute;left:5320;top:-3081;width:239;height:239;mso-wrap-style:none;v-text-anchor:middle" type="_x0000_t75">
                  <v:imagedata r:id="rId11" o:detectmouseclick="t"/>
                  <v:stroke color="#3465a4" joinstyle="round" endcap="flat"/>
                  <w10:wrap type="none"/>
                </v:shape>
                <v:shape id="shape_0" stroked="f" o:allowincell="f" style="position:absolute;left:5320;top:-3081;width:2379;height:2379;mso-wrap-style:none;v-text-anchor:middle" type="_x0000_t75">
                  <v:imagedata r:id="rId12" o:detectmouseclick="t"/>
                  <v:stroke color="#3465a4" joinstyle="round" endcap="flat"/>
                  <w10:wrap type="none"/>
                </v:shape>
                <v:shape id="shape_0" stroked="f" o:allowincell="f" style="position:absolute;left:5320;top:-3081;width:2379;height:2379;mso-wrap-style:none;v-text-anchor:middle" type="_x0000_t75">
                  <v:imagedata r:id="rId13" o:detectmouseclick="t"/>
                  <v:stroke color="#3465a4" joinstyle="round" endcap="flat"/>
                  <w10:wrap type="none"/>
                </v:shape>
              </v:group>
            </w:pict>
          </mc:Fallback>
        </mc:AlternateContent>
      </w:r>
    </w:p>
    <w:p>
      <w:pPr>
        <w:pStyle w:val="Normal"/>
        <w:spacing w:lineRule="exact" w:line="64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扬州大学优秀本科教学奖评选办法</w:t>
      </w:r>
    </w:p>
    <w:p>
      <w:pPr>
        <w:pStyle w:val="P0"/>
        <w:spacing w:lineRule="exact" w:line="560"/>
        <w:rPr>
          <w:rFonts w:ascii="宋体;SimSun" w:hAnsi="宋体;SimSun" w:eastAsia="方正小标宋_GBK;Arial Unicode MS" w:cs="宋体;SimSun"/>
          <w:sz w:val="24"/>
          <w:szCs w:val="24"/>
        </w:rPr>
      </w:pPr>
      <w:r>
        <w:rPr>
          <w:rFonts w:eastAsia="方正小标宋_GBK;Arial Unicode MS" w:cs="宋体;SimSun" w:ascii="宋体;SimSun" w:hAnsi="宋体;SimSun"/>
          <w:sz w:val="24"/>
          <w:szCs w:val="24"/>
        </w:rPr>
      </w:r>
    </w:p>
    <w:p>
      <w:pPr>
        <w:pStyle w:val="Normal"/>
        <w:widowControl/>
        <w:spacing w:lineRule="auto" w:line="360"/>
        <w:ind w:firstLine="643"/>
        <w:jc w:val="left"/>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为深入贯彻习近平新时代中国特色社会主义思想和党的十九大精神，全面贯彻落实全国教育大会精神</w:t>
      </w:r>
      <w:r>
        <w:rPr>
          <w:rFonts w:ascii="仿宋" w:hAnsi="仿宋" w:cs="仿宋" w:eastAsia="仿宋"/>
          <w:sz w:val="32"/>
          <w:szCs w:val="32"/>
        </w:rPr>
        <w:t>，</w:t>
      </w:r>
      <w:r>
        <w:rPr>
          <w:rFonts w:ascii="仿宋" w:hAnsi="仿宋" w:cs="仿宋" w:eastAsia="仿宋"/>
          <w:sz w:val="32"/>
          <w:szCs w:val="32"/>
        </w:rPr>
        <w:t>进一步坚持“以本为本”，坚持“四个回归”，强化本科教育工作的核心地位，引导教师热爱教学、倾心教学、研究教学，表彰和奖励教学业绩突出的教师，促进本科教学质量提高，制定本办法。</w:t>
      </w:r>
    </w:p>
    <w:p>
      <w:pPr>
        <w:pStyle w:val="Normal"/>
        <w:widowControl/>
        <w:spacing w:lineRule="auto" w:line="360"/>
        <w:ind w:firstLine="643"/>
        <w:jc w:val="left"/>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优秀本科教学奖每年评选一次，设一等奖和二等奖两个级别，获奖总数不超过学校专任教师总数的</w:t>
      </w:r>
      <w:r>
        <w:rPr>
          <w:rFonts w:eastAsia="仿宋" w:cs="仿宋" w:ascii="仿宋" w:hAnsi="仿宋"/>
          <w:sz w:val="32"/>
          <w:szCs w:val="32"/>
        </w:rPr>
        <w:t>2%</w:t>
      </w:r>
      <w:r>
        <w:rPr>
          <w:rFonts w:ascii="仿宋" w:hAnsi="仿宋" w:cs="仿宋" w:eastAsia="仿宋"/>
          <w:sz w:val="32"/>
          <w:szCs w:val="32"/>
        </w:rPr>
        <w:t>。</w:t>
      </w:r>
    </w:p>
    <w:p>
      <w:pPr>
        <w:pStyle w:val="Normal"/>
        <w:widowControl/>
        <w:spacing w:lineRule="auto" w:line="360"/>
        <w:ind w:firstLine="643"/>
        <w:jc w:val="left"/>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申报基本条件：</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一）学校在职在编专任教师；</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二）拥护党和国家的教育方针，遵守法律法规，具有良好的职业道德，为人师表；</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三）热心本科教育和教学研究，教学工作认真负责，教学责任心强，教学水平高，教学效果好，教学质量评价优秀；</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四）能以德立身、以德立学、以德施教、以德育德，近五年度内无教学事故、无师德失范事件发生；</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五）每学期独立承担</w:t>
      </w:r>
      <w:r>
        <w:rPr>
          <w:rFonts w:eastAsia="仿宋" w:cs="仿宋" w:ascii="仿宋" w:hAnsi="仿宋"/>
          <w:sz w:val="32"/>
          <w:szCs w:val="32"/>
        </w:rPr>
        <w:t>1</w:t>
      </w:r>
      <w:r>
        <w:rPr>
          <w:rFonts w:ascii="仿宋" w:hAnsi="仿宋" w:cs="仿宋" w:eastAsia="仿宋"/>
          <w:sz w:val="32"/>
          <w:szCs w:val="32"/>
        </w:rPr>
        <w:t>门不少于</w:t>
      </w:r>
      <w:r>
        <w:rPr>
          <w:rFonts w:eastAsia="仿宋" w:cs="仿宋" w:ascii="仿宋" w:hAnsi="仿宋"/>
          <w:sz w:val="32"/>
          <w:szCs w:val="32"/>
        </w:rPr>
        <w:t>2</w:t>
      </w:r>
      <w:r>
        <w:rPr>
          <w:rFonts w:ascii="仿宋" w:hAnsi="仿宋" w:cs="仿宋" w:eastAsia="仿宋"/>
          <w:sz w:val="32"/>
          <w:szCs w:val="32"/>
        </w:rPr>
        <w:t>学分的本科生课程教学，且年度内课堂授课学时数不少于所在学院同类岗位教师平均授课时数；</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六）运用现代信息技术手段开展教育教学。</w:t>
      </w:r>
    </w:p>
    <w:p>
      <w:pPr>
        <w:pStyle w:val="Normal"/>
        <w:widowControl/>
        <w:spacing w:lineRule="auto" w:line="360"/>
        <w:ind w:firstLine="643"/>
        <w:jc w:val="left"/>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除上述基本条件外，申报一、二等奖还须具备以下条件：</w:t>
      </w:r>
    </w:p>
    <w:p>
      <w:pPr>
        <w:pStyle w:val="Normal"/>
        <w:widowControl/>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一）申报一等奖条件（需符合以下条件之一）：</w:t>
      </w:r>
    </w:p>
    <w:p>
      <w:pPr>
        <w:pStyle w:val="Normal"/>
        <w:widowControl/>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主持省级及以上本科教学工程项目。</w:t>
      </w:r>
    </w:p>
    <w:p>
      <w:pPr>
        <w:pStyle w:val="Normal"/>
        <w:widowControl/>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省级及以上教学成果奖的主要完成人（排名前五）或省级及以上教学竞赛获最高奖。</w:t>
      </w:r>
    </w:p>
    <w:p>
      <w:pPr>
        <w:pStyle w:val="Normal"/>
        <w:widowControl/>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在中文社会科学引文索引（</w:t>
      </w:r>
      <w:r>
        <w:rPr>
          <w:rFonts w:eastAsia="仿宋_GB2312;仿宋" w:cs="宋体;SimSun" w:ascii="仿宋_GB2312;仿宋" w:hAnsi="仿宋_GB2312;仿宋"/>
          <w:bCs/>
          <w:kern w:val="0"/>
          <w:sz w:val="32"/>
          <w:szCs w:val="32"/>
        </w:rPr>
        <w:t>CSSCI</w:t>
      </w:r>
      <w:r>
        <w:rPr>
          <w:rFonts w:ascii="仿宋_GB2312;仿宋" w:hAnsi="仿宋_GB2312;仿宋" w:cs="宋体;SimSun" w:eastAsia="仿宋_GB2312;仿宋"/>
          <w:bCs/>
          <w:kern w:val="0"/>
          <w:sz w:val="32"/>
          <w:szCs w:val="32"/>
        </w:rPr>
        <w:t>）来源期刊（含扩展版）、北大核心期刊上发表教学研究和改革论文</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篇。</w:t>
      </w:r>
    </w:p>
    <w:p>
      <w:pPr>
        <w:pStyle w:val="Normal"/>
        <w:widowControl/>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指导学生参加省级及以上各类赛事取得突出成绩或获评省优秀毕业设计（论文）。</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二）申报二等奖条件（需符合以下条件之一）：</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级及以上本科教学工程项目的主要成员（排名前三）。</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中文非核心期刊上发表教学研究和改革论文</w:t>
      </w:r>
      <w:r>
        <w:rPr>
          <w:rFonts w:eastAsia="仿宋" w:cs="仿宋" w:ascii="仿宋" w:hAnsi="仿宋"/>
          <w:sz w:val="32"/>
          <w:szCs w:val="32"/>
        </w:rPr>
        <w:t>2</w:t>
      </w:r>
      <w:r>
        <w:rPr>
          <w:rFonts w:ascii="仿宋" w:hAnsi="仿宋" w:cs="仿宋" w:eastAsia="仿宋"/>
          <w:sz w:val="32"/>
          <w:szCs w:val="32"/>
        </w:rPr>
        <w:t>篇及以上。</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研究性教学、网络教学、实践教学、教材建设等方面取得突出成绩。</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学生参加省级及以上各类赛事并获奖。</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获得省级及以上教学竞赛奖。</w:t>
      </w:r>
    </w:p>
    <w:p>
      <w:pPr>
        <w:pStyle w:val="Normal"/>
        <w:widowControl/>
        <w:spacing w:lineRule="auto" w:line="360"/>
        <w:ind w:firstLine="643"/>
        <w:jc w:val="left"/>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评选程序</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一）学校严格根据评选条件组织评选工作，确保评选工作公开、公平、公正。</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二）学校于每年春学期开学初发布优秀本科教学奖评选通知。</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各</w:t>
      </w:r>
      <w:r>
        <w:rPr>
          <w:rFonts w:ascii="仿宋" w:hAnsi="仿宋" w:cs="仿宋" w:eastAsia="仿宋"/>
          <w:sz w:val="32"/>
          <w:szCs w:val="32"/>
        </w:rPr>
        <w:t>学院推荐人数不超过学院专任教师数的</w:t>
      </w:r>
      <w:r>
        <w:rPr>
          <w:rFonts w:eastAsia="仿宋" w:cs="仿宋" w:ascii="仿宋" w:hAnsi="仿宋"/>
          <w:sz w:val="32"/>
          <w:szCs w:val="32"/>
        </w:rPr>
        <w:t>5%</w:t>
      </w:r>
      <w:r>
        <w:rPr>
          <w:rFonts w:ascii="仿宋" w:hAnsi="仿宋" w:cs="仿宋" w:eastAsia="仿宋"/>
          <w:sz w:val="32"/>
          <w:szCs w:val="32"/>
        </w:rPr>
        <w:t>。</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四）在各学院推荐申报的基础上，学校组织专家对申报材料进行初评，坚持标准，宁缺毋滥。初评结果提交校本科生教学指导委员会审定，审定结果在学校网站上公示一周。</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五）公示期间若有异议，由校本科生教学指导委员会对申报材料进行审核，审核结果为最终结果。</w:t>
      </w:r>
    </w:p>
    <w:p>
      <w:pPr>
        <w:pStyle w:val="Normal"/>
        <w:widowControl/>
        <w:spacing w:lineRule="auto" w:line="360"/>
        <w:ind w:firstLine="643"/>
        <w:jc w:val="left"/>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附则</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一）本办法由教务处负责解释。</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二）本办法自发布之日起施行，《扬州大学优秀教学奖评选办法》（扬大教〔</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90</w:t>
      </w:r>
      <w:r>
        <w:rPr>
          <w:rFonts w:ascii="仿宋" w:hAnsi="仿宋" w:cs="仿宋" w:eastAsia="仿宋"/>
          <w:sz w:val="32"/>
          <w:szCs w:val="32"/>
        </w:rPr>
        <w:t>号）同时废止。</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rPr>
          <w:sz w:val="32"/>
          <w:szCs w:val="32"/>
        </w:rPr>
      </w:pPr>
      <w:r>
        <w:rPr>
          <w:rFonts w:eastAsia="Calibri" w:cs="Calibri"/>
          <w:sz w:val="32"/>
          <w:szCs w:val="32"/>
        </w:rPr>
        <w:t xml:space="preserve">    </w:t>
      </w:r>
    </w:p>
    <w:p>
      <w:pPr>
        <w:pStyle w:val="Normal"/>
        <w:pBdr>
          <w:top w:val="single" w:sz="6" w:space="1" w:color="000000"/>
          <w:bottom w:val="single" w:sz="12" w:space="1" w:color="000000"/>
        </w:pBdr>
        <w:spacing w:lineRule="exact" w:line="590"/>
        <w:ind w:firstLine="280"/>
        <w:rPr/>
      </w:pPr>
      <w:r>
        <w:rPr>
          <w:rFonts w:ascii="仿宋_GB2312;仿宋" w:hAnsi="仿宋_GB2312;仿宋" w:eastAsia="仿宋_GB2312;仿宋"/>
          <w:sz w:val="28"/>
        </w:rPr>
        <w:t>扬州大学</w:t>
      </w:r>
      <w:r>
        <w:rPr>
          <w:rFonts w:ascii="仿宋_GB2312;仿宋" w:hAnsi="仿宋_GB2312;仿宋" w:eastAsia="仿宋_GB2312;仿宋"/>
          <w:sz w:val="28"/>
        </w:rPr>
        <w:t>校长</w:t>
      </w:r>
      <w:r>
        <w:rPr>
          <w:rFonts w:ascii="仿宋_GB2312;仿宋" w:hAnsi="仿宋_GB2312;仿宋" w:eastAsia="仿宋_GB2312;仿宋"/>
          <w:sz w:val="28"/>
        </w:rPr>
        <w:t xml:space="preserve">办公室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w:t>
      </w:r>
      <w:r>
        <w:rPr>
          <w:rFonts w:ascii="仿宋_GB2312;仿宋" w:hAnsi="仿宋_GB2312;仿宋" w:eastAsia="仿宋_GB2312;仿宋"/>
          <w:sz w:val="28"/>
        </w:rPr>
        <w:t xml:space="preserve"> </w:t>
      </w:r>
      <w:r>
        <w:rPr>
          <w:rFonts w:ascii="仿宋_GB2312;仿宋" w:hAnsi="仿宋_GB2312;仿宋" w:eastAsia="仿宋_GB2312;仿宋"/>
          <w:sz w:val="28"/>
        </w:rPr>
        <w:t>　　</w:t>
      </w:r>
      <w:r>
        <w:rPr>
          <w:rFonts w:eastAsia="仿宋_GB2312;仿宋" w:ascii="仿宋_GB2312;仿宋" w:hAnsi="仿宋_GB2312;仿宋"/>
          <w:sz w:val="28"/>
        </w:rPr>
        <w:t>201</w:t>
      </w:r>
      <w:r>
        <w:rPr>
          <w:rFonts w:eastAsia="仿宋_GB2312;仿宋" w:ascii="仿宋_GB2312;仿宋" w:hAnsi="仿宋_GB2312;仿宋"/>
          <w:sz w:val="28"/>
        </w:rPr>
        <w:t>9</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印发</w:t>
      </w:r>
      <w:r>
        <w:rPr>
          <w:rFonts w:cs="Calibri" w:eastAsia="Calibri"/>
          <w:sz w:val="32"/>
          <w:szCs w:val="32"/>
        </w:rPr>
        <w:t xml:space="preserve">                      </w:t>
      </w:r>
    </w:p>
    <w:sectPr>
      <w:footerReference w:type="even" r:id="rId14"/>
      <w:footerReference w:type="default" r:id="rId15"/>
      <w:type w:val="continuous"/>
      <w:pgSz w:w="11906" w:h="16838"/>
      <w:pgMar w:left="1531" w:right="1531" w:gutter="0" w:header="0" w:top="1474" w:footer="1191"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方正小标宋_GBK">
    <w:altName w:val="Arial Unicode MS"/>
    <w:charset w:val="86"/>
    <w:family w:val="script"/>
    <w:pitch w:val="default"/>
  </w:font>
  <w:font w:name="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5:02:00Z</dcterms:created>
  <dc:creator>XXZX</dc:creator>
  <dc:description/>
  <cp:keywords/>
  <dc:language>en-US</dc:language>
  <cp:lastModifiedBy>未定义</cp:lastModifiedBy>
  <dcterms:modified xsi:type="dcterms:W3CDTF">2020-08-14T05:02:00Z</dcterms:modified>
  <cp:revision>2</cp:revision>
  <dc:subject/>
  <dc:title>扬 州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