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40"/>
          <w:szCs w:val="140"/>
        </w:rPr>
      </w:pPr>
      <w:r>
        <w:rPr>
          <w:rFonts w:eastAsia="华文中宋" w:cs="华文中宋" w:ascii="华文中宋" w:hAnsi="华文中宋"/>
          <w:color w:val="FF0000"/>
          <w:sz w:val="140"/>
          <w:szCs w:val="1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4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2015490</wp:posOffset>
                </wp:positionV>
                <wp:extent cx="5667375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58.7pt" to="430.15pt,158.7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扬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州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大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学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文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 xml:space="preserve"> </w:t>
      </w:r>
      <w:r>
        <w:rPr>
          <w:rFonts w:ascii="华文中宋" w:hAnsi="华文中宋" w:cs="华文中宋" w:eastAsia="华文中宋"/>
          <w:color w:val="FF0000"/>
          <w:w w:val="84"/>
          <w:sz w:val="116"/>
          <w:szCs w:val="116"/>
        </w:rPr>
        <w:t>件</w:t>
      </w:r>
      <w:bookmarkStart w:id="0" w:name="Jgdz"/>
    </w:p>
    <w:p>
      <w:pPr>
        <w:pStyle w:val="Normal"/>
        <w:ind w:firstLine="210"/>
        <w:rPr>
          <w:rFonts w:ascii="华文中宋" w:hAnsi="华文中宋" w:eastAsia="华文中宋" w:cs="华文中宋"/>
          <w:color w:val="FF0000"/>
          <w:w w:val="84"/>
          <w:sz w:val="116"/>
          <w:szCs w:val="116"/>
        </w:rPr>
      </w:pPr>
      <w:r>
        <w:rPr>
          <w:rFonts w:eastAsia="华文中宋" w:cs="华文中宋" w:ascii="华文中宋" w:hAnsi="华文中宋"/>
          <w:color w:val="FF0000"/>
          <w:w w:val="84"/>
          <w:sz w:val="116"/>
          <w:szCs w:val="116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Fwbh"/>
      <w:bookmarkEnd w:id="0"/>
      <w:r>
        <w:rPr>
          <w:rFonts w:ascii="仿宋_GB2312;仿宋" w:hAnsi="仿宋_GB2312;仿宋" w:eastAsia="仿宋_GB2312;仿宋"/>
          <w:sz w:val="32"/>
          <w:szCs w:val="32"/>
        </w:rPr>
        <w:t>扬大教务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2" w:name="OLE_LINK47"/>
      <w:bookmarkStart w:id="3" w:name="_GoBack"/>
      <w:bookmarkEnd w:id="3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《扬州大学“教师教学能力提升计划”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4" w:name="OLE_LINK47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实施方案》的通知</w:t>
      </w:r>
      <w:bookmarkEnd w:id="4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bookmarkStart w:id="5" w:name="OLE_LINK46"/>
      <w:bookmarkStart w:id="6" w:name="OLE_LINK45"/>
      <w:bookmarkEnd w:id="5"/>
      <w:bookmarkEnd w:id="6"/>
      <w:r>
        <w:rPr>
          <w:rFonts w:ascii="仿宋_GB2312;仿宋" w:hAnsi="仿宋_GB2312;仿宋" w:cs="仿宋" w:eastAsia="仿宋_GB2312;仿宋"/>
          <w:sz w:val="32"/>
          <w:szCs w:val="32"/>
        </w:rPr>
        <w:t>各学院，校机关各部门、各直属单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将《扬州大学“教师教学能力提升计划”实施方案》印发给你们，请遵照执行。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扬 州 大 学</w:t>
      </w:r>
    </w:p>
    <w:p>
      <w:pPr>
        <w:pStyle w:val="Normal"/>
        <w:widowControl/>
        <w:snapToGrid w:val="false"/>
        <w:spacing w:lineRule="exact" w:line="560"/>
        <w:ind w:firstLine="480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7" w:name="_GoBack"/>
      <w:bookmarkStart w:id="8" w:name="OLE_LINK46"/>
      <w:bookmarkStart w:id="9" w:name="OLE_LINK45"/>
      <w:bookmarkStart w:id="10" w:name="_GoBack"/>
      <w:bookmarkStart w:id="11" w:name="OLE_LINK46"/>
      <w:bookmarkStart w:id="12" w:name="OLE_LINK45"/>
      <w:bookmarkEnd w:id="10"/>
      <w:bookmarkEnd w:id="11"/>
      <w:bookmarkEnd w:id="12"/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2925</wp:posOffset>
                </wp:positionH>
                <wp:positionV relativeFrom="paragraph">
                  <wp:posOffset>-1813560</wp:posOffset>
                </wp:positionV>
                <wp:extent cx="1511300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5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TtLBfwMR3zNSH2KiDvLC=sUiftLh3vKiPwNBfyLr56JR=sHDDoOB8AbGANXV0kOfzJODQuXzkDOmsFLikBMDL3PRz2MTX1KSP3NSXsPST3LxzvQSQCMDPwLSb3PSY8OB8Da1MIQC3MBiwDa1MNXV0kOibxMCPf0sB0wL6DsaT7KzQuXz4gaVT9CPn7T1kmalEzcWIkSlEsYS6Q68acsOOQoyvuT1kmalEzcWIkSlEsYS3MBiwSZVctXWQ0blUUb1UxSlEsYS6Q68acsOOQoyvuT1kmalEzcWIkUWMkbj4gaVT9CPn7T1kmalEzcWIkUV4ocD4gaVT9zd+V2aSyzZb7K0MoY14gcGUxYUUtZWQNXV0kOfzJOEMoY14gcGUxYTskdUMNOikCQTMELSf2QSTwPiXxQDL7K0MoY14gcGUxYTskdUMNOfzJOEMoY14gcGUxYUQoaVT9Li=wMxzvMRzwMx=fLCf5Li=5LCTfHBiJrayj0KS=sMeTz8pwuqWXJSvuT1kmalEzcWIkUFksYS3MBiwCa10vcWQkbjkPOiT3KiD4Lh34Lh3wLyf7KzMuaWA0cFUxRU=9CPn7P18sbGUzYWIMPTMAYFQxOjL3KSkCKTQCKTT4KSQBKSb3OB8Ca10vcWQkbj0APzEjYGH9CPn7UWMkRlE1XT0DMS3vOB8Ub1UJXWYgSTP0OfzJOEMkXVwAcEcnZVMnTFEmYS5guqWZLcJyna77K0MkXVwAcEcnZVMnTFEmYS37TFkiQWgzOh4mZVX7K0AoXzU3cC3MBiwPZVMWZVQzZC3zKiHvLC=vLCvuTFkiU1kjcFf9CPn7TFkiRFUoY1gzOiPtLi=vLC=vOB8PZVMHYVkmZGP9CPn7T1kmalUjP18tcFU3cC37K0MoY14kYDMuamQkdGP9CPn7T1kmalEzcWIkUlErcVT9MlQgNVXxLFIjLCHzYlXyMyDvMSD0X1DvM1P0YCQjXyb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=xZlsta1IkR0EjZUQhPmgvUzIBZDEUa1sHLFcVaFkTY0goYEYwPjMJdF3vRCLxTSEgT1kQSWAJUSD0Yh70LV8qRCMSQz0TUln0SykrNTIiRlcrVjcUa0UKckglZlcLTjz4JzsFZEoEMTctLjkXZ0YrPWURUj8NZC=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=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=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=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=4Q1ohYjfwSWMpbVwOSCAYcGLqaF8Eb0EIdVTyRzExLjkjTEErPmQ5SzkoRU=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=xUk=3SlzqP2ckSWUyRkQnZVwOSUMDdWD3aTD0Q2ULMFYtbEISNEIoLlkgTyQAUEAkVTEjbUgHJ2QlajQITCj2TFkFNTUidUIXdVwqcFvuP0UTMV0lQVMSc2jxVDL3TEU3YT8gaDM5ZEDza2Y5bzowNCPxdmQkYlQGK2AJT1kVYl8AaTglTDUkRSkPVlPqazYMXiMwcVkRMWosUWYjTlnqTF4AT2YhbWUzUSgyZy=2ZSQ3biEOQ0EQYh8kQ132a2kOcTTzbGMjck=1ZlkPS10XPyHyTyUwMy=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=4KyM5YkcXYTruamH4LFb4Ll8FTSj2K1IHYDsPTCAkPUU3TjEAajEtJzwjMxszX0INb0UTX0QWPTMPY0c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1YFD4YiHvXlPvLiQlYiL2LS=0LSUiXS=2YCUjMFQiMy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-142.8pt;width:119pt;height:119pt" coordorigin="4855,-285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-16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TtLBfwMR3zNSH2KiDvLC=sUiftLh3vKiPwNBfyLr56JR=sHDDoOB8AbGANXV0kOfzJODQuXzkDOmsFLikBMDL3PRz2MTX1KSP3NSXsPST3LxzvQSQCMDPwLSb3PSY8OB8Da1MIQC3MBiwDa1MNXV0kOibxMCPf0sB0wL6DsaT7KzQuXz4gaVT9CPn7T1kmalEzcWIkSlEsYS6Q68acsOOQoyvuT1kmalEzcWIkSlEsYS3MBiwSZVctXWQ0blUUb1UxSlEsYS6Q68acsOOQoyvuT1kmalEzcWIkUWMkbj4gaVT9CPn7T1kmalEzcWIkUV4ocD4gaVT9zd+V2aSyzZb7K0MoY14gcGUxYUUtZWQNXV0kOfzJOEMoY14gcGUxYTskdUMNOikCQTMELSf2QSTwPiXxQDL7K0MoY14gcGUxYTskdUMNOfzJOEMoY14gcGUxYUQoaVT9Li=wMxzvMRzwMx=fLCf5Li=5LCTfHBiJrayj0KS=sMeTz8pwuqWXJSvuT1kmalEzcWIkUFksYS3MBiwCa10vcWQkbjkPOiT3KiD4Lh34Lh3wLyf7KzMuaWA0cFUxRU=9CPn7P18sbGUzYWIMPTMAYFQxOjL3KSkCKTQCKTT4KSQBKSb3OB8Ca10vcWQkbj0APzEjYGH9CPn7UWMkRlE1XT0DMS3vOB8Ub1UJXWYgSTP0OfzJOEMkXVwAcEcnZVMnTFEmYS5guqWZLcJyna77K0MkXVwAcEcnZVMnTFEmYS37TFkiQWgzOh4mZVX7K0AoXzU3cC3MBiwPZVMWZVQzZC3zKiHvLC=vLCvuTFkiU1kjcFf9CPn7TFkiRFUoY1gzOiPtLi=vLC=vOB8PZVMHYVkmZGP9CPn7T1kmalUjP18tcFU3cC37K0MoY14kYDMuamQkdGP9CPn7T1kmalEzcWIkUlErcVT9MlQgNVXxLFIjLCHzYlXyMyDvMSD0X1DvM1P0YCQjXyb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=xZlsta1IkR0EjZUQhPmgvUzIBZDEUa1sHLFcVaFkTY0goYEYwPjMJdF3vRCLxTSEgT1kQSWAJUSD0Yh70LV8qRCMSQz0TUln0SykrNTIiRlcrVjcUa0UKckglZlcLTjz4JzsFZEoEMTctLjkXZ0YrPWURUj8NZC=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=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=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=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=4Q1ohYjfwSWMpbVwOSCAYcGLqaF8Eb0EIdVTyRzExLjkjTEErPmQ5SzkoRU=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=xUk=3SlzqP2ckSWUyRkQnZVwOSUMDdWD3aTD0Q2ULMFYtbEISNEIoLlkgTyQAUEAkVTEjbUgHJ2QlajQITCj2TFkFNTUidUIXdVwqcFvuP0UTMV0lQVMSc2jxVDL3TEU3YT8gaDM5ZEDza2Y5bzowNCPxdmQkYlQGK2AJT1kVYl8AaTglTDUkRSkPVlPqazYMXiMwcVkRMWosUWYjTlnqTF4AT2YhbWUzUSgyZy=2ZSQ3biEOQ0EQYh8kQ132a2kOcTTzbGMjck=1ZlkPS10XPyHyTyUwMy=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=4KyM5YkcXYTruamH4LFb4Ll8FTSj2K1IHYDsPTCAkPUU3TjEAajEtJzwjMxszX0INb0UTX0QWPTMPY0c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1YFD4YiHvXlPvLiQlYiL2LS=0LSUiXS=2YCUjMFQiMy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5;top:-2856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-2856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-2856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-2856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-2856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-2856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扬州大学“教师教学能力提升计划”实施方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楷体" w:hAnsi="楷体" w:eastAsia="楷体" w:cs="宋体;SimSun"/>
          <w:bCs/>
          <w:kern w:val="0"/>
          <w:sz w:val="24"/>
          <w:szCs w:val="24"/>
        </w:rPr>
      </w:pPr>
      <w:r>
        <w:rPr>
          <w:rFonts w:eastAsia="楷体" w:cs="宋体;SimSun" w:ascii="楷体" w:hAnsi="楷体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适应学校建设高水平研究型大学的要求，进一步提升全体教师教学能力和教学水平，提高本科人才培养质量，根据《国务院关于加强教师队伍建设</w:t>
      </w:r>
      <w:bookmarkStart w:id="13" w:name="baidusnap4"/>
      <w:bookmarkEnd w:id="13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意见》（国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《关于加强高等学校青年教师队伍建设的意见》（教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2]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和《扬州大学关于进一步提高本科教学质量的实施意见（试行）》 （扬大教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等文件精神，学校决定实施“教师教学能力提升计划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总体目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面贯彻落实党的教育方针，坚持以立德树人为根本，遵循教育教学规律和教师成长发展规律，不断深化教育教学改革，学习借鉴国内外先进教育教学经验与改革成果，着力塑造“四有教师”，为培养高水平创新人才奠定坚实基础。通过本计划的实施，进一步提升全体教师职业道德素养，引导广大教师树立先进的教育理念，巩固和强化教师的专业知识，着重提高教师的教育教学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实施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担我校全日制普通本科生教学任务（包括理论教学和实践教学）在编在岗的专任教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实施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一）新教师培训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教师导教制。新入职教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，应过好教学关。各学院应建立健全新教师教学导师制度，为每位新参加工作或新调入教师选派教学导师，建立“一对一”导教帮带制度。导教期一般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导师听新入职教师讲课每学期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时，审核新入职教师备课教案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，并及时反馈改进意见。新入职教师听导师或同行教师的课原则上每学期应达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时，特殊情况下每学期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教师研习营。通过集中观摩和专题培训等方式，帮助新教师学习先进教育理念，熟悉课堂教学的基本环节及其基本要求，提高新教师的教学基本功。协助新教师做好教学职业生涯规划，切实站好讲台、站稳讲台，不断提高教学水平和教学质量。新教师研习营由教师（教学）发展中心举办，每学年举办二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教师汇报课。新入职教师在导师指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后，须参加学校举办的新教师汇报课活动，以检查其教学水平，并通过现场指导帮助其找出问题，及时反思和改进教学工作。新教师汇报课由教师（教学）发展中心举办，每学年举办一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二）教学研修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学沙龙。学校定期举办教学沙龙或教学研讨课活动，为教师提供一个交流和互动的平台，内容涉及教学方法、专业及课程建设、研究性教学、创新创业教育以及教学改革与建设的经验和成果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师坊。学校定期邀请校内外教育教学领域著名学者、创新创业导师及慕课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POC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在线开放课程建设方面专家做客“名师坊”，让广大教师及时了解和掌握教育改革与发展的最新动态。“名师坊”将定期开展教授观摩课和教学研讨课等活动，发挥学校教学名师的示范效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内访学研修。学校支持青年教师到国内高水平的学校（学科）或科研院所进行对口教学访学以及在职教学研修，促进青年教师提高教学科研能力和增强创新意识，访学研修人员在访学研修期间至少全程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门课，回校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内，向学校教师（教学）发展中心提交书面教学调研报告并作有关教学改革讲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际化提升。学校将设立专业教师和创新创业教育教师国际化提升专项经费，支持教师出国教学研修，学习借鉴国外先进的教学理念、教学方法和创新创业教育课程体系。根据学院教师人数，每学年为各学院提供若干教师出国教学研修名额。出国教学研修人员在国外研修期间至少全程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门课，回国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内，向学校教师（教学）发展中心提交书面教学调研报告并作有关教学改革讲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三）教学竞赛计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定期组织“中青年教师讲课比赛”和“微课比赛”，并根据不同学科特点设计教学比赛项目（如多媒体课件比赛、实验教学比赛、实践性教学比赛、研究性教学展示、特色讲稿展示等），择优参加省级和国家级教学比赛。学校鼓励教师参加各类省级以上教学技能比赛，充分展示我校教师的教学风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四）“互联网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+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教学”融合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本混合课程建设。混合课程是将面授教学与在线学习相融合，将互联网和多媒体技术应用于教学，充分发掘优质教学资源，提高授课和学习效率。学校鼓励教师参加校本混合课程建设工作，每年开展一次校本混合课程的申报与遴选工作，逐步建设校本混合课程体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网络学习与教学研究。学校将根据需要建设以提升教师教学能力为核心内容的网络课程，供教师自主选择学习。搭建网络咨询与交流的教师平台，提供解读国家、省和学校相关政策，解决教学困惑和难点等服务。设立“互联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学”改革课题，鼓励教师开展教学改革研究，以提高教师的教学研究水平和教学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五）教师教学能力拓展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学团队。学校将加强教学名师培育和教学团队建设。各教学团队要安排学术造诣深厚、教学经验丰富的教师带领团队积极开展教学改革研究，每学期应以教学为中心，开展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的主题教研活动，进行集体备课，研讨教学内容、教学方法、教学手段等相关教学问题，交流教学经验。每年进行校级教学团队评审，校级团队和省级团队追加一定比例的经费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实践能力提升。学校创造条件支持教师到企事业单位参与工作、锻炼研修，增强实践经验，建立校企联合，培养“双师型”教师。采取集中或分散时间进行实践，实践期满，教师个人应认真撰写实践报告，并由所在学院和培养单位共同组织考核。经学校批准参加实践能力培养的教师，学校给予一定的经费支持与教学工作量减免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教融合。发挥“长江学者奖励计划”“青年拔尖人才支持计划”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层次人才”等学术领军人才的作用，鼓励创新思维活跃、学术视野宽阔、发展潜力大的青年骨干教师和学科带头人，积极参与教学活动，用优秀科研成果反哺教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教学发展区域联盟。学校定期举办区域联盟高层论坛，搭建共享平台，促进区域内高校教师教学发展中心建设和区域性教师教学能力发展。借助微信公众号、播客等自媒体，定期推送优秀教师的教案、教学感悟及教学观点等，并编辑配套系列丛书，为教师教学发展提供优质资源。  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六）教学能力评估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通过教学能力评估，开通教学型教授晋升渠道。通过观摩、听课、座谈会和大数据挖掘等形式，梳理与反馈教师有关教学改进的意见和建议。通过内部机构和第三方单位对其教学能力、教学水平和教学质量进行个性化评估，帮助教师实现持续发展。连续两年评估不合格者，学校将根据相关规定对其作出停课培训、调整岗位等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保障措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一）组织保障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成立教师教学发展指导委员会，研究教师教学发展工作。各学院要高度重视教师教学发展工作，成立学院教师教学发展指导委员会，认真做好教师教学发展工作，制定配套政策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二）经费投入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每年设立专项经费，支持教师教学能力提升计划的实施。专项经费主要用于加强教学培训设施和条件建设，支持教师开展教师教学发展研究、教学研讨、教学实践和专项培训等活动。学校将制定相关政策给予青年教师导师相应的教学工作量补贴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三）量化考核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（教学）发展中心依据学院网站、学院活动纪要、活动过程影像资料等对学院开展的教师教学能力提升工作进行检查，原则上每学年检查一次。检查结果作为年终量化考核的重要依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四）激励机制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个人教学能力考核结果将作为教师参加各类教学先进评比、职称评聘和相关职务晋升的重要条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90"/>
        <w:ind w:firstLine="280"/>
        <w:rPr/>
      </w:pPr>
      <w:r>
        <w:rPr>
          <w:rFonts w:ascii="仿宋_GB2312;仿宋" w:hAnsi="仿宋_GB2312;仿宋" w:eastAsia="仿宋_GB2312;仿宋"/>
          <w:sz w:val="28"/>
        </w:rPr>
        <w:t>扬州大学</w:t>
      </w:r>
      <w:r>
        <w:rPr>
          <w:rFonts w:ascii="仿宋_GB2312;仿宋" w:hAnsi="仿宋_GB2312;仿宋" w:eastAsia="仿宋_GB2312;仿宋"/>
          <w:sz w:val="28"/>
        </w:rPr>
        <w:t>校长</w:t>
      </w:r>
      <w:r>
        <w:rPr>
          <w:rFonts w:ascii="仿宋_GB2312;仿宋" w:hAnsi="仿宋_GB2312;仿宋" w:eastAsia="仿宋_GB2312;仿宋"/>
          <w:sz w:val="28"/>
        </w:rPr>
        <w:t xml:space="preserve">办公室 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　</w:t>
      </w:r>
      <w:r>
        <w:rPr>
          <w:rFonts w:ascii="仿宋_GB2312;仿宋" w:hAnsi="仿宋_GB2312;仿宋" w:eastAsia="仿宋_GB2312;仿宋"/>
          <w:sz w:val="28"/>
        </w:rPr>
        <w:t>　　　　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日印发</w:t>
      </w:r>
      <w:r>
        <w:rPr>
          <w:rFonts w:cs="Calibri" w:eastAsia="Calibri"/>
          <w:sz w:val="32"/>
          <w:szCs w:val="32"/>
        </w:rPr>
        <w:t xml:space="preserve">                      </w:t>
      </w:r>
    </w:p>
    <w:sectPr>
      <w:footerReference w:type="default" r:id="rId14"/>
      <w:type w:val="continuous"/>
      <w:pgSz w:w="11906" w:h="16838"/>
      <w:pgMar w:left="1644" w:right="1644" w:gutter="0" w:header="0" w:top="1474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0:00Z</dcterms:created>
  <dc:creator>XXZX</dc:creator>
  <dc:description/>
  <cp:keywords/>
  <dc:language>en-US</dc:language>
  <cp:lastModifiedBy>未定义</cp:lastModifiedBy>
  <dcterms:modified xsi:type="dcterms:W3CDTF">2020-08-14T05:20:00Z</dcterms:modified>
  <cp:revision>2</cp:revision>
  <dc:subject/>
  <dc:title>扬 州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