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sz w:val="140"/>
          <w:szCs w:val="1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4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015490</wp:posOffset>
                </wp:positionV>
                <wp:extent cx="566737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58.7pt" to="430.15pt,158.7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扬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州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大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学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文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件</w:t>
      </w:r>
      <w:bookmarkStart w:id="0" w:name="Jgdz"/>
    </w:p>
    <w:p>
      <w:pPr>
        <w:pStyle w:val="Normal"/>
        <w:ind w:firstLine="210"/>
        <w:rPr>
          <w:rFonts w:ascii="华文中宋" w:hAnsi="华文中宋" w:eastAsia="华文中宋" w:cs="华文中宋"/>
          <w:color w:val="FF0000"/>
          <w:w w:val="84"/>
          <w:sz w:val="116"/>
          <w:szCs w:val="116"/>
        </w:rPr>
      </w:pPr>
      <w:r>
        <w:rPr>
          <w:rFonts w:eastAsia="华文中宋" w:cs="华文中宋" w:ascii="华文中宋" w:hAnsi="华文中宋"/>
          <w:color w:val="FF0000"/>
          <w:w w:val="84"/>
          <w:sz w:val="116"/>
          <w:szCs w:val="116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Fwbh"/>
      <w:bookmarkEnd w:id="0"/>
      <w:r>
        <w:rPr>
          <w:rFonts w:ascii="仿宋_GB2312;仿宋" w:hAnsi="仿宋_GB2312;仿宋" w:eastAsia="仿宋_GB2312;仿宋"/>
          <w:sz w:val="32"/>
          <w:szCs w:val="32"/>
        </w:rPr>
        <w:t>扬大教务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扬州大学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印发《扬州大学教学团队培育与管理办法（试行）》的通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方正小标宋_GBK;Arial Unicode MS" w:hAnsi="方正小标宋_GBK;Arial Unicode MS" w:eastAsia="方正小标宋_GBK;Arial Unicode MS" w:cs="微软雅黑"/>
          <w:color w:val="000000"/>
          <w:kern w:val="0"/>
          <w:sz w:val="44"/>
          <w:szCs w:val="44"/>
        </w:rPr>
      </w:pPr>
      <w:r>
        <w:rPr>
          <w:rFonts w:eastAsia="方正小标宋_GBK;Arial Unicode MS" w:cs="微软雅黑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各学院，校机关各部门、各直属单位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《扬州大学教学团队培育与管理办法（试行）》已经校长办公会研究通过，现予以印发，希遵照执行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</w:t>
      </w:r>
    </w:p>
    <w:p>
      <w:pPr>
        <w:pStyle w:val="Normal"/>
        <w:widowControl/>
        <w:snapToGrid w:val="false"/>
        <w:spacing w:lineRule="exact" w:line="4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-1870710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2LiHzKiTvLC=sUiftLh3vKiPwNBfyLr56JR=sHDDoOB8AbGANXV0kOfzJODQuXzkDOmr2QTYELCTyPR0ENSfwKSPyMyLsNCcBQR0CLDP3PyYEPjP3LCU8OB8Da1MIQC3MBiwDa1MNXV0kOiP2NCff0sB0wL6DsaT7KzQuXz4gaVT9CPn7T1kmalEzcWIkSlEsYS6Q68acsOOQoyvuT1kmalEzcWIkSlEsYS3MBiwSZVctXWQ0blUUb1UxSlEsYS6Q68acsOOQoyvuT1kmalEzcWIkUWMkbj4gaVT9CPn7T1kmalEzcWIkUV4ocD4gaVT9zd+V2aSyzZb7K0MoY14gcGUxYUUtZWQNXV0kOfzJOEMoY14gcGUxYTskdUMNOikCQTMELSf2QSTwPiXxQDL7K0MoY14gcGUxYTskdUMNOfzJOEMoY14gcGUxYUQoaVT9Li=wNBzwLRzxMx=fLCj5LCX5LSTfHBiJrayj0KS=sMeTz8pwuqWXJSvuT1kmalEzcWIkUFksYS3MBiwCa10vcWQkbjkPOiT3KiD4Lh34Lh3wNCb7KzMuaWA0cFUxRU=9CPn7P18sbGUzYWIMPTMAYFQxOiYCKSQBKSjvKSADKSX3KST0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Xy=0YVIgNFT2YlXxMyH3YCD3LiAiLlMlLCIiMyAkLVP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=xZlsta1IkR0EjZUQhPmgvUzIBZDEUa1sHLFcVaFkTY0goYEYwPjMJdF3vRCLxTSEgT1kQSWAJUSD0Yh70LV8qRCMSQz0TUln0SykrNTIiRlcrVjcUa0UKckglZlcLTjz4JzsFZEoEMTctLjkXZ0YrPWURUj8NZC=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=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=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=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=4Q1ohYjfwSWMpbVwOSCAYcGLqaF8Eb0EIdVTyRzExLjkjTEErPmQ5SzkoRU=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=xUk=3SlzqP2ckSWUyRkQnZVwOSUMDdWD3aTD0Q2ULMFYtbEISNEIoLlkgTyQAUEAkVTEjbUgHJ2QlajQITCj2TFkFNTUidUIXdVwqcFvuP0UTMV0lQVMSc2jxVDL3TEU3YT8gaDM5ZEDza2Y5bzowNCPxdmQkYlQGK2AJT1kVYl8AaTglTDUkRSkPVlPqazYMXiMwcVkRMWosUWYjTlnqTF4AT2YhbWUzUSgyZy=2ZSQ3biEOQ0EQYh8kQ132a2kOcTTzbGMjck=1ZlkPS10XPyHyTyUwMy=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=4KyM5YkcXYTruamH4LFb4Ll8FTSj2K1IHYDsPTCAkPUU3TjEAajEtJzwjMxszX0INb0UTX0QWPTMPY0c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LCUkXlD3YSclYiH2LigjLSfxLFLxX1XvLlL2LFTwYC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-147.3pt;width:119pt;height:119pt" coordorigin="5275,-294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-17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2LiHzKiTvLC=sUiftLh3vKiPwNBfyLr56JR=sHDDoOB8AbGANXV0kOfzJODQuXzkDOmr2QTYELCTyPR0ENSfwKSPyMyLsNCcBQR0CLDP3PyYEPjP3LCU8OB8Da1MIQC3MBiwDa1MNXV0kOiP2NCff0sB0wL6DsaT7KzQuXz4gaVT9CPn7T1kmalEzcWIkSlEsYS6Q68acsOOQoyvuT1kmalEzcWIkSlEsYS3MBiwSZVctXWQ0blUUb1UxSlEsYS6Q68acsOOQoyvuT1kmalEzcWIkUWMkbj4gaVT9CPn7T1kmalEzcWIkUV4ocD4gaVT9zd+V2aSyzZb7K0MoY14gcGUxYUUtZWQNXV0kOfzJOEMoY14gcGUxYTskdUMNOikCQTMELSf2QSTwPiXxQDL7K0MoY14gcGUxYTskdUMNOfzJOEMoY14gcGUxYUQoaVT9Li=wNBzwLRzxMx=fLCj5LCX5LSTfHBiJrayj0KS=sMeTz8pwuqWXJSvuT1kmalEzcWIkUFksYS3MBiwCa10vcWQkbjkPOiT3KiD4Lh34Lh3wNCb7KzMuaWA0cFUxRU=9CPn7P18sbGUzYWIMPTMAYFQxOiYCKSQBKSjvKSADKSX3KST0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Xy=0YVIgNFT2YlXxMyH3YCD3LiAiLlMlLCIiMyAkLVP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=xZlsta1IkR0EjZUQhPmgvUzIBZDEUa1sHLFcVaFkTY0goYEYwPjMJdF3vRCLxTSEgT1kQSWAJUSD0Yh70LV8qRCMSQz0TUln0SykrNTIiRlcrVjcUa0UKckglZlcLTjz4JzsFZEoEMTctLjkXZ0YrPWURUj8NZC=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=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=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=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=4Q1ohYjfwSWMpbVwOSCAYcGLqaF8Eb0EIdVTyRzExLjkjTEErPmQ5SzkoRU=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=xUk=3SlzqP2ckSWUyRkQnZVwOSUMDdWD3aTD0Q2ULMFYtbEISNEIoLlkgTyQAUEAkVTEjbUgHJ2QlajQITCj2TFkFNTUidUIXdVwqcFvuP0UTMV0lQVMSc2jxVDL3TEU3YT8gaDM5ZEDza2Y5bzowNCPxdmQkYlQGK2AJT1kVYl8AaTglTDUkRSkPVlPqazYMXiMwcVkRMWosUWYjTlnqTF4AT2YhbWUzUSgyZy=2ZSQ3biEOQ0EQYh8kQ132a2kOcTTzbGMjck=1ZlkPS10XPyHyTyUwMy=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=4KyM5YkcXYTruamH4LFb4Ll8FTSj2K1IHYDsPTCAkPUU3TjEAajEtJzwjMxszX0INb0UTX0QWPTMPY0c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LCUkXlD3YSclYiH2LigjLSfxLFLxX1XvLlL2LFTwYC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5;top:-2946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946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946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94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946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946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扬州大学教学团队培育与管理办法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试 行）</w:t>
      </w:r>
    </w:p>
    <w:p>
      <w:pPr>
        <w:pStyle w:val="Normal"/>
        <w:spacing w:lineRule="exact" w:line="560"/>
        <w:ind w:firstLine="562"/>
        <w:jc w:val="center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一条 为贯彻落实《教育部关于加快建设高水平本科教育全面提高人才培养能力的意见》（教高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）、《扬州大学“十三五”事业发展规划》（扬大委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2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学校第三次党代会及本科教学工作大会精神，做好教学团队培育与建设工作，加强学校内涵建设，提升人才培养质量，制定本办法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二条 本办法旨在着力培育一批优秀教学团队，充分发挥骨干教师的传帮带作用，激发广大教师教学热情；融合团队资源优势促进教学质量工程提升，为建设高水平研究型大学提供保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三条 教学团队（培育）面向全校从事教学科研工作的在职在岗教师，每年选拔培育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左右，建设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申报条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四条 教学团队（培育）带头人申报条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热爱党的教育事业，自觉贯彻党和国家的教育方针，具有良好的思想政治素质和教师职业道德，具有团队协作精神、较好的组织管理和领导能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团队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带头人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应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在本学科专业或本行业具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一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影响力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能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致力于学科专业建设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在青年教师培养上有一定建树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团队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带头人须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具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副高以上职称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长期坚持在教学一线为本科生授课，系统讲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门以上核心课程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龄一般不超过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周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四）团队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带头人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积极参与教学研究与改革，近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取得突出成绩，具备以下条件中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主持校级及以上教学成果奖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（国家级排名前七，省级排名前五，校级排名前三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主持省级教改课题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，或主持完成校级重点教改课题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主持校级及以上教学工程项目（专业、课程、教材等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获得校级教学类竞赛一等奖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，或省部级教学类竞赛二等奖及以上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，或省部级教学荣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指导本科生获校级及以上优秀毕业设计（论文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，或指导本科生获省级及以上大学生创新创业训练计划项目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，或指导本科生获省级及以上学科竞赛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以第一作者在核心期刊发表教学研究论文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五条 教学团队（培育）申报条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团队建设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以学科、专业系（部）、教研室、教学实验室、实训基地或工程中心为单位，以专业或课程群为平台。团队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成员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左右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学缘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年龄和职称结构合理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具有明确的发展目标，推广先进的教学理念，更新教学内容，进行教学研究和教学改革；指导青年教师教学发展；定期开展业务学习，组织教研活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致力于人才培养模式改革创新。追踪学科专业发展前沿，课程体系、教学内容紧密结合社会经济发展需要。教学方法和手段先进，重视实践教学、研究性教学和信息化教学，促进学科专业发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已获得国家级、省部级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教学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团队的不得推荐申报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校教学团队（培育），其团队带头人不得推荐学校教学团队（培育）带头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评审程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七条 学校每年发布申报通知，根据学科专业建设和教师发展需要，采取团队申请、学院推荐、学校本科生教学指导委员会评审的方法择优确定培育团队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支持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八条 入选培育的教学团队建设经费由教务处与人事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处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共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资助，经费一次性核定并下达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入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培育的教学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团队应严格执行有关财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管理规定，对资助经费单独建账，专款专用，不得用于发放生活津贴等其他用途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使用建设经费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取得的成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果，如发表论著和成果鉴定等，均须标注“本研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成果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论文得到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扬州大学‘教学团队（培育）’项目资助”字样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入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培育的教学团队优先推荐申报各类省级、校级人才工程和教学工程项目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考核管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第十二条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实行目标管理和考核评估制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度。培育教学团队入选后即与学校签订目标责任书，确定培养计划和建设目标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第十三条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考核分中期考核和期满考核。中期考核由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教务处负责，教务处组织有关同行专家实施，提出的考核意见，作为期满考核的依据之一。期满考核由教务处、人事处联合组织实施，考核结果分优秀、合格、不合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四条 培育教学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团队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带头人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及团队成员如存在师德失范、学术不端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等行为，或在培养期内不能履行岗位职责或违法犯罪受到处分等，学校即取消其培养资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五条 培育教学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团队的日常管理由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负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责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附 则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六条 本管理办法自发布之日起开始执行，由教务处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90"/>
        <w:ind w:firstLine="280"/>
        <w:rPr/>
      </w:pPr>
      <w:r>
        <w:rPr>
          <w:rFonts w:ascii="仿宋_GB2312;仿宋" w:hAnsi="仿宋_GB2312;仿宋" w:eastAsia="仿宋_GB2312;仿宋"/>
          <w:sz w:val="28"/>
        </w:rPr>
        <w:t>扬州大学</w:t>
      </w:r>
      <w:r>
        <w:rPr>
          <w:rFonts w:ascii="仿宋_GB2312;仿宋" w:hAnsi="仿宋_GB2312;仿宋" w:eastAsia="仿宋_GB2312;仿宋"/>
          <w:sz w:val="28"/>
        </w:rPr>
        <w:t>校长</w:t>
      </w:r>
      <w:r>
        <w:rPr>
          <w:rFonts w:ascii="仿宋_GB2312;仿宋" w:hAnsi="仿宋_GB2312;仿宋" w:eastAsia="仿宋_GB2312;仿宋"/>
          <w:sz w:val="28"/>
        </w:rPr>
        <w:t xml:space="preserve">办公室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　　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　　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日印发</w:t>
      </w:r>
      <w:r>
        <w:rPr>
          <w:rFonts w:cs="Calibri" w:eastAsia="Calibri"/>
          <w:sz w:val="32"/>
          <w:szCs w:val="32"/>
        </w:rPr>
        <w:t xml:space="preserve">                      </w:t>
      </w:r>
    </w:p>
    <w:sectPr>
      <w:footerReference w:type="even" r:id="rId14"/>
      <w:footerReference w:type="default" r:id="rId15"/>
      <w:type w:val="continuous"/>
      <w:pgSz w:w="11906" w:h="16838"/>
      <w:pgMar w:left="1644" w:right="1644" w:gutter="0" w:header="0" w:top="147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6:00Z</dcterms:created>
  <dc:creator>XXZX</dc:creator>
  <dc:description/>
  <cp:keywords/>
  <dc:language>en-US</dc:language>
  <cp:lastModifiedBy>未定义</cp:lastModifiedBy>
  <dcterms:modified xsi:type="dcterms:W3CDTF">2020-08-14T05:06:00Z</dcterms:modified>
  <cp:revision>2</cp:revision>
  <dc:subject/>
  <dc:title>扬 州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