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78860</wp:posOffset>
                </wp:positionH>
                <wp:positionV relativeFrom="paragraph">
                  <wp:posOffset>-3545840</wp:posOffset>
                </wp:positionV>
                <wp:extent cx="8024495" cy="734060"/>
                <wp:effectExtent l="5080" t="5080" r="1206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lleg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Majo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as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tudent No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-Binding------------------------------------Line----------------------------------------------------------------------------------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1.8pt;margin-top:-279.25pt;width:631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llege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Major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ass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Student No.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ame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-Binding------------------------------------Line----------------------------------------------------------------------------------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55880</wp:posOffset>
                </wp:positionV>
                <wp:extent cx="4736465" cy="802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02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2"/>
                              </w:rPr>
                              <w:t>扬州大学试题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2"/>
                              </w:rPr>
                              <w:t>Yangzhou University’s Test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ademic Year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第二学期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Te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College      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Class/Grade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Course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Test Paper 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862"/>
                              <w:gridCol w:w="862"/>
                              <w:gridCol w:w="862"/>
                              <w:gridCol w:w="862"/>
                              <w:gridCol w:w="926"/>
                              <w:gridCol w:w="850"/>
                              <w:gridCol w:w="9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目</w:t>
                                  </w: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  <w:r>
                                    <w:rPr>
                                      <w:sz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登分签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ignature of Exam Marke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  <w:tab w:val="left" w:pos="1658" w:leader="none"/>
                                      <w:tab w:val="left" w:pos="2316" w:leader="none"/>
                                      <w:tab w:val="left" w:pos="2974" w:leader="none"/>
                                      <w:tab w:val="left" w:pos="3631" w:leader="none"/>
                                      <w:tab w:val="left" w:pos="4289" w:leader="none"/>
                                      <w:tab w:val="left" w:pos="4947" w:leader="none"/>
                                      <w:tab w:val="left" w:pos="5604" w:leader="none"/>
                                      <w:tab w:val="left" w:pos="6262" w:leader="none"/>
                                      <w:tab w:val="left" w:pos="6920" w:leader="none"/>
                                      <w:tab w:val="left" w:pos="7578" w:leader="none"/>
                                      <w:tab w:val="left" w:pos="85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32pt;mso-wrap-distance-left:9.05pt;mso-wrap-distance-right:9.05pt;mso-wrap-distance-top:0pt;mso-wrap-distance-bottom:0pt;margin-top:4.4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52"/>
                        </w:rPr>
                        <w:t>扬州大学试题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52"/>
                        </w:rPr>
                        <w:t>Yangzhou University’s Test Pa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(  </w:t>
                      </w:r>
                      <w:r>
                        <w:rPr>
                          <w:sz w:val="24"/>
                          <w:szCs w:val="28"/>
                        </w:rPr>
                        <w:t>2019</w:t>
                      </w:r>
                      <w:r>
                        <w:rPr>
                          <w:sz w:val="24"/>
                          <w:szCs w:val="28"/>
                        </w:rPr>
                        <w:t>－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2020</w:t>
                      </w:r>
                      <w:r>
                        <w:rPr>
                          <w:sz w:val="24"/>
                          <w:szCs w:val="28"/>
                        </w:rPr>
                        <w:t>学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cademic Year</w:t>
                      </w:r>
                      <w:r>
                        <w:rPr>
                          <w:sz w:val="24"/>
                          <w:szCs w:val="28"/>
                        </w:rPr>
                        <w:t>第二学期</w:t>
                      </w:r>
                      <w:r>
                        <w:rPr>
                          <w:sz w:val="24"/>
                          <w:szCs w:val="28"/>
                        </w:rPr>
                        <w:t>Term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szCs w:val="28"/>
                        </w:rPr>
                        <w:t>学院</w:t>
                      </w:r>
                      <w:r>
                        <w:rPr>
                          <w:sz w:val="24"/>
                          <w:szCs w:val="28"/>
                        </w:rPr>
                        <w:t xml:space="preserve">College       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28"/>
                        </w:rPr>
                        <w:t>班</w:t>
                      </w:r>
                      <w:r>
                        <w:rPr>
                          <w:sz w:val="24"/>
                          <w:szCs w:val="28"/>
                        </w:rPr>
                        <w:t>/</w:t>
                      </w:r>
                      <w:r>
                        <w:rPr>
                          <w:sz w:val="24"/>
                          <w:szCs w:val="28"/>
                        </w:rPr>
                        <w:t>年级</w:t>
                      </w:r>
                      <w:r>
                        <w:rPr>
                          <w:sz w:val="24"/>
                          <w:szCs w:val="28"/>
                        </w:rPr>
                        <w:t>Class/Grade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课程</w:t>
                      </w:r>
                      <w:r>
                        <w:rPr>
                          <w:sz w:val="24"/>
                          <w:szCs w:val="28"/>
                        </w:rPr>
                        <w:t>Course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28"/>
                        </w:rPr>
                        <w:t>(  )</w:t>
                      </w:r>
                      <w:r>
                        <w:rPr>
                          <w:sz w:val="24"/>
                          <w:szCs w:val="28"/>
                        </w:rPr>
                        <w:t>卷</w:t>
                      </w:r>
                      <w:r>
                        <w:rPr>
                          <w:sz w:val="24"/>
                          <w:szCs w:val="28"/>
                        </w:rPr>
                        <w:t>Test Paper Typ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01" w:leader="none"/>
                          <w:tab w:val="left" w:pos="1658" w:leader="none"/>
                          <w:tab w:val="left" w:pos="2316" w:leader="none"/>
                          <w:tab w:val="left" w:pos="2974" w:leader="none"/>
                          <w:tab w:val="left" w:pos="3631" w:leader="none"/>
                          <w:tab w:val="left" w:pos="4289" w:leader="none"/>
                          <w:tab w:val="left" w:pos="4947" w:leader="none"/>
                          <w:tab w:val="left" w:pos="5604" w:leader="none"/>
                          <w:tab w:val="left" w:pos="6262" w:leader="none"/>
                          <w:tab w:val="left" w:pos="6920" w:leader="none"/>
                          <w:tab w:val="left" w:pos="7578" w:leader="none"/>
                          <w:tab w:val="left" w:pos="8577" w:leader="none"/>
                        </w:tabs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7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862"/>
                        <w:gridCol w:w="862"/>
                        <w:gridCol w:w="862"/>
                        <w:gridCol w:w="862"/>
                        <w:gridCol w:w="926"/>
                        <w:gridCol w:w="850"/>
                        <w:gridCol w:w="9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sz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登分签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gnature of Exam Marke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1" w:leader="none"/>
                                <w:tab w:val="left" w:pos="1658" w:leader="none"/>
                                <w:tab w:val="left" w:pos="2316" w:leader="none"/>
                                <w:tab w:val="left" w:pos="2974" w:leader="none"/>
                                <w:tab w:val="left" w:pos="3631" w:leader="none"/>
                                <w:tab w:val="left" w:pos="4289" w:leader="none"/>
                                <w:tab w:val="left" w:pos="4947" w:leader="none"/>
                                <w:tab w:val="left" w:pos="5604" w:leader="none"/>
                                <w:tab w:val="left" w:pos="6262" w:leader="none"/>
                                <w:tab w:val="left" w:pos="6920" w:leader="none"/>
                                <w:tab w:val="left" w:pos="7578" w:leader="none"/>
                                <w:tab w:val="left" w:pos="85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7524115</wp:posOffset>
                </wp:positionV>
                <wp:extent cx="1342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1pt;mso-wrap-distance-left:9.05pt;mso-wrap-distance-right:9.05pt;mso-wrap-distance-top:0pt;mso-wrap-distance-bottom:0pt;margin-top:592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5136515" cy="792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4.45pt;height:624.2pt;mso-wrap-distance-left:9.05pt;mso-wrap-distance-right:9.05pt;mso-wrap-distance-top:0pt;mso-wrap-distance-bottom:0pt;margin-top:-0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7590790</wp:posOffset>
                </wp:positionV>
                <wp:extent cx="14852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4.1pt;mso-wrap-distance-left:9.05pt;mso-wrap-distance-right:9.05pt;mso-wrap-distance-top:0pt;mso-wrap-distance-bottom:0pt;margin-top:597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页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共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45535</wp:posOffset>
                </wp:positionH>
                <wp:positionV relativeFrom="paragraph">
                  <wp:posOffset>-3545840</wp:posOffset>
                </wp:positionV>
                <wp:extent cx="8024495" cy="734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7.05pt;margin-top:-279.25pt;width:631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-132715</wp:posOffset>
                </wp:positionV>
                <wp:extent cx="4736465" cy="805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05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34.55pt;mso-wrap-distance-left:9.05pt;mso-wrap-distance-right:9.05pt;mso-wrap-distance-top:0pt;mso-wrap-distance-bottom:0pt;margin-top:-10.4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7293610</wp:posOffset>
                </wp:positionV>
                <wp:extent cx="14947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574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-46990</wp:posOffset>
                </wp:positionV>
                <wp:extent cx="5136515" cy="792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4.45pt;height:624.2pt;mso-wrap-distance-left:9.05pt;mso-wrap-distance-right:9.05pt;mso-wrap-distance-top:0pt;mso-wrap-distance-bottom:0pt;margin-top:-3.7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13716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5535</wp:posOffset>
                </wp:positionH>
                <wp:positionV relativeFrom="paragraph">
                  <wp:posOffset>-3545840</wp:posOffset>
                </wp:positionV>
                <wp:extent cx="8024495" cy="734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7.05pt;margin-top:-279.25pt;width:631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830</wp:posOffset>
                </wp:positionH>
                <wp:positionV relativeFrom="paragraph">
                  <wp:posOffset>65405</wp:posOffset>
                </wp:positionV>
                <wp:extent cx="4736465" cy="80587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058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34.55pt;mso-wrap-distance-left:9.05pt;mso-wrap-distance-right:9.05pt;mso-wrap-distance-top:0pt;mso-wrap-distance-bottom:0pt;margin-top:5.1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7689850</wp:posOffset>
                </wp:positionV>
                <wp:extent cx="127571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605.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5203190" cy="8093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809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9.7pt;height:637.25pt;mso-wrap-distance-left:9.05pt;mso-wrap-distance-right:9.05pt;mso-wrap-distance-top:0pt;mso-wrap-distance-bottom:0pt;margin-top:-0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7689850</wp:posOffset>
                </wp:positionV>
                <wp:extent cx="132334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4.1pt;mso-wrap-distance-left:9.05pt;mso-wrap-distance-right:9.05pt;mso-wrap-distance-top:0pt;mso-wrap-distance-bottom:0pt;margin-top:60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45535</wp:posOffset>
                </wp:positionH>
                <wp:positionV relativeFrom="paragraph">
                  <wp:posOffset>-3644900</wp:posOffset>
                </wp:positionV>
                <wp:extent cx="8024495" cy="734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7.05pt;margin-top:-287.05pt;width:631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-33655</wp:posOffset>
                </wp:positionV>
                <wp:extent cx="4736465" cy="8026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02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32pt;mso-wrap-distance-left:9.05pt;mso-wrap-distance-right:9.05pt;mso-wrap-distance-top:0pt;mso-wrap-distance-bottom:0pt;margin-top:-2.6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7689850</wp:posOffset>
                </wp:positionV>
                <wp:extent cx="1409065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1pt;mso-wrap-distance-left:9.05pt;mso-wrap-distance-right:9.05pt;mso-wrap-distance-top:0pt;mso-wrap-distance-bottom:0pt;margin-top:60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5203190" cy="79273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9.7pt;height:624.2pt;mso-wrap-distance-left:9.05pt;mso-wrap-distance-right:9.05pt;mso-wrap-distance-top:0pt;mso-wrap-distance-bottom:0pt;margin-top:-0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7524115</wp:posOffset>
                </wp:positionV>
                <wp:extent cx="1209040" cy="3060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码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592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码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0940</wp:posOffset>
                </wp:positionH>
                <wp:positionV relativeFrom="paragraph">
                  <wp:posOffset>-3743325</wp:posOffset>
                </wp:positionV>
                <wp:extent cx="8155940" cy="734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58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2.25pt;margin-top:-294.8pt;width:642.15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-33655</wp:posOffset>
                </wp:positionV>
                <wp:extent cx="4736465" cy="81254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125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39.8pt;mso-wrap-distance-left:9.05pt;mso-wrap-distance-right:9.05pt;mso-wrap-distance-top:0pt;mso-wrap-distance-bottom:0pt;margin-top:-2.6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7689850</wp:posOffset>
                </wp:positionV>
                <wp:extent cx="1209040" cy="4051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1.9pt;mso-wrap-distance-left:9.05pt;mso-wrap-distance-right:9.05pt;mso-wrap-distance-top:0pt;mso-wrap-distance-bottom:0pt;margin-top:605.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7623175</wp:posOffset>
                </wp:positionV>
                <wp:extent cx="742315" cy="3060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60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5203190" cy="79273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9.7pt;height:624.2pt;mso-wrap-distance-left:9.05pt;mso-wrap-distance-right:9.05pt;mso-wrap-distance-top:0pt;mso-wrap-distance-bottom:0pt;margin-top:-0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491730</wp:posOffset>
                </wp:positionV>
                <wp:extent cx="1380490" cy="4051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589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2:00Z</dcterms:created>
  <dc:creator>雨林木风</dc:creator>
  <dc:description/>
  <cp:keywords/>
  <dc:language>en-US</dc:language>
  <cp:lastModifiedBy>未定义</cp:lastModifiedBy>
  <cp:lastPrinted>2014-01-14T09:12:00Z</cp:lastPrinted>
  <dcterms:modified xsi:type="dcterms:W3CDTF">2020-06-09T01:53:00Z</dcterms:modified>
  <cp:revision>300</cp:revision>
  <dc:subject/>
  <dc:title/>
</cp:coreProperties>
</file>