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扬州大学研究生课程临时调课申请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00"/>
        <w:gridCol w:w="1596"/>
        <w:gridCol w:w="254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调课情况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时间、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整后上课时间、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临时调课手续应在调课之前办理，调课申请同意后由研究生秘书或任课老师通知到学生。本表由学院留存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0:00Z</dcterms:created>
  <dc:creator>1</dc:creator>
  <dc:description/>
  <cp:keywords/>
  <dc:language>en-US</dc:language>
  <cp:lastModifiedBy>未定义</cp:lastModifiedBy>
  <dcterms:modified xsi:type="dcterms:W3CDTF">2016-11-11T01:53:00Z</dcterms:modified>
  <cp:revision>6</cp:revision>
  <dc:subject/>
  <dc:title>扬州大学研究生课程临时调课申请表</dc:title>
</cp:coreProperties>
</file>