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作者自评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b/>
              </w:rPr>
              <w:t>作者自述博士学位论文的主要创新点（由申请人填写，限填三项）</w:t>
            </w:r>
            <w:r>
              <w:rPr/>
              <w:t>：</w:t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者对博士学位论文不足之处的自我评述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75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7014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6:00Z</dcterms:created>
  <dc:creator>yjsc</dc:creator>
  <dc:description/>
  <cp:keywords/>
  <dc:language>en-US</dc:language>
  <cp:lastModifiedBy>汪小会</cp:lastModifiedBy>
  <cp:lastPrinted>2013-03-20T09:22:00Z</cp:lastPrinted>
  <dcterms:modified xsi:type="dcterms:W3CDTF">2016-10-21T01:30:00Z</dcterms:modified>
  <cp:revision>48</cp:revision>
  <dc:subject/>
  <dc:title>学 号　　　　　</dc:title>
</cp:coreProperties>
</file>