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140"/>
          <w:szCs w:val="140"/>
        </w:rPr>
      </w:pPr>
      <w:r>
        <w:rPr>
          <w:rFonts w:eastAsia="华文中宋" w:cs="华文中宋" w:ascii="华文中宋" w:hAnsi="华文中宋"/>
          <w:color w:val="FF0000"/>
          <w:sz w:val="140"/>
          <w:szCs w:val="140"/>
        </w:rPr>
      </w:r>
    </w:p>
    <w:p>
      <w:pPr>
        <w:pStyle w:val="Normal"/>
        <w:jc w:val="center"/>
        <w:rPr>
          <w:rFonts w:ascii="华文中宋" w:hAnsi="华文中宋" w:eastAsia="华文中宋" w:cs="华文中宋"/>
          <w:color w:val="FF0000"/>
          <w:w w:val="84"/>
          <w:sz w:val="116"/>
          <w:szCs w:val="116"/>
        </w:rPr>
      </w:pPr>
      <w:r>
        <w:rPr>
          <w:rFonts w:ascii="华文中宋" w:hAnsi="华文中宋" w:cs="华文中宋" w:eastAsia="华文中宋"/>
          <w:color w:val="FF0000"/>
          <w:w w:val="84"/>
          <w:sz w:val="116"/>
          <w:szCs w:val="116"/>
        </w:rPr>
        <w:t>扬</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州</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大</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学</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文</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件</w:t>
      </w:r>
      <w:bookmarkStart w:id="0" w:name="Jgdz"/>
    </w:p>
    <w:p>
      <w:pPr>
        <w:pStyle w:val="Normal"/>
        <w:ind w:firstLine="210"/>
        <w:rPr>
          <w:rFonts w:ascii="华文中宋" w:hAnsi="华文中宋" w:eastAsia="华文中宋" w:cs="华文中宋"/>
          <w:color w:val="FF0000"/>
          <w:w w:val="84"/>
          <w:sz w:val="116"/>
          <w:szCs w:val="116"/>
        </w:rPr>
      </w:pPr>
      <w:r>
        <w:rPr>
          <w:rFonts w:eastAsia="华文中宋" w:cs="华文中宋" w:ascii="华文中宋" w:hAnsi="华文中宋"/>
          <w:color w:val="FF0000"/>
          <w:w w:val="84"/>
          <w:sz w:val="116"/>
          <w:szCs w:val="116"/>
        </w:rPr>
      </w:r>
    </w:p>
    <w:p>
      <w:pPr>
        <w:pStyle w:val="Normal"/>
        <w:ind w:firstLine="320"/>
        <w:jc w:val="center"/>
        <w:rPr>
          <w:rFonts w:ascii="Times New Roman" w:hAnsi="Times New Roman" w:eastAsia="仿宋_GB2312" w:cs="Times New Roman"/>
          <w:sz w:val="32"/>
          <w:szCs w:val="32"/>
        </w:rPr>
      </w:pPr>
      <w:bookmarkStart w:id="1" w:name="Fwbh"/>
      <w:bookmarkEnd w:id="0"/>
      <w:r>
        <w:rPr>
          <w:rFonts w:ascii="Times New Roman" w:hAnsi="Times New Roman" w:cs="Times New Roman" w:eastAsia="仿宋_GB2312"/>
          <w:sz w:val="32"/>
          <w:szCs w:val="32"/>
        </w:rPr>
        <w:t>扬大研院〔</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号</w:t>
      </w:r>
      <w:bookmarkEnd w:id="1"/>
    </w:p>
    <w:p>
      <w:pPr>
        <w:pStyle w:val="Normal"/>
        <w:ind w:firstLine="21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232410</wp:posOffset>
                </wp:positionV>
                <wp:extent cx="5667375" cy="0"/>
                <wp:effectExtent l="0" t="19050" r="0" b="19050"/>
                <wp:wrapNone/>
                <wp:docPr id="1" name="直接连接符 2"/>
                <a:graphic xmlns:a="http://schemas.openxmlformats.org/drawingml/2006/main">
                  <a:graphicData uri="http://schemas.microsoft.com/office/word/2010/wordprocessingShape">
                    <wps:wsp>
                      <wps:cNvSpPr/>
                      <wps:spPr>
                        <a:xfrm>
                          <a:off x="0" y="0"/>
                          <a:ext cx="566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7pt,18.3pt" to="451.9pt,18.3pt" ID="直接连接符 2"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简体" w:cs="Times New Roman"/>
          <w:sz w:val="44"/>
          <w:szCs w:val="44"/>
        </w:rPr>
      </w:pPr>
      <w:bookmarkStart w:id="2" w:name="OLE_LINK1"/>
      <w:r>
        <w:rPr>
          <w:rFonts w:ascii="Times New Roman" w:hAnsi="Times New Roman" w:cs="Times New Roman" w:eastAsia="方正小标宋简体"/>
          <w:sz w:val="44"/>
          <w:szCs w:val="44"/>
        </w:rPr>
        <w:t>关于公布</w:t>
      </w: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度专业学位研究生教学案例库</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建设项目立项名单及资助经费的通知</w:t>
      </w:r>
    </w:p>
    <w:p>
      <w:pPr>
        <w:pStyle w:val="Normal"/>
        <w:widowControl/>
        <w:spacing w:lineRule="exact" w:line="560"/>
        <w:ind w:firstLine="880"/>
        <w:jc w:val="left"/>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widowControl/>
        <w:spacing w:lineRule="exact" w:line="56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相关学院：</w:t>
      </w:r>
    </w:p>
    <w:p>
      <w:pPr>
        <w:pStyle w:val="Normal"/>
        <w:widowControl/>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研究生院《关于开展</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度专业学位研究生教学案例库立项建设的通知》（校研院〔</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kern w:val="0"/>
          <w:sz w:val="32"/>
          <w:szCs w:val="32"/>
        </w:rPr>
        <w:t>号），全校共有</w:t>
      </w:r>
      <w:r>
        <w:rPr>
          <w:rFonts w:eastAsia="仿宋_GB2312" w:cs="Times New Roman" w:ascii="Times New Roman" w:hAnsi="Times New Roman"/>
          <w:color w:val="000000"/>
          <w:kern w:val="0"/>
          <w:sz w:val="32"/>
          <w:szCs w:val="32"/>
        </w:rPr>
        <w:t>21</w:t>
      </w:r>
      <w:r>
        <w:rPr>
          <w:rFonts w:ascii="Times New Roman" w:hAnsi="Times New Roman" w:cs="Times New Roman" w:eastAsia="仿宋_GB2312"/>
          <w:color w:val="000000"/>
          <w:kern w:val="0"/>
          <w:sz w:val="32"/>
          <w:szCs w:val="32"/>
        </w:rPr>
        <w:t>个学院推荐提交了</w:t>
      </w:r>
      <w:r>
        <w:rPr>
          <w:rFonts w:eastAsia="仿宋_GB2312" w:cs="Times New Roman" w:ascii="Times New Roman" w:hAnsi="Times New Roman"/>
          <w:color w:val="000000"/>
          <w:kern w:val="0"/>
          <w:sz w:val="32"/>
          <w:szCs w:val="32"/>
        </w:rPr>
        <w:t>54</w:t>
      </w:r>
      <w:r>
        <w:rPr>
          <w:rFonts w:ascii="Times New Roman" w:hAnsi="Times New Roman" w:cs="Times New Roman" w:eastAsia="仿宋_GB2312"/>
          <w:color w:val="000000"/>
          <w:kern w:val="0"/>
          <w:sz w:val="32"/>
          <w:szCs w:val="32"/>
        </w:rPr>
        <w:t>份专业学位研究生教学案例库申报材料。经研究生院审核、专家组评审，最终遴选立项建设项目</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项，具体立项名单见附件。</w:t>
      </w:r>
    </w:p>
    <w:p>
      <w:pPr>
        <w:pStyle w:val="Normal"/>
        <w:widowControl/>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支持研究生教学案例库建设工作，学校先拨付专项资金的</w:t>
      </w:r>
      <w:r>
        <w:rPr>
          <w:rFonts w:eastAsia="仿宋_GB2312" w:cs="Times New Roman" w:ascii="Times New Roman" w:hAnsi="Times New Roman"/>
          <w:color w:val="000000"/>
          <w:kern w:val="0"/>
          <w:sz w:val="32"/>
          <w:szCs w:val="32"/>
        </w:rPr>
        <w:t>60%</w:t>
      </w:r>
      <w:r>
        <w:rPr>
          <w:rFonts w:ascii="Times New Roman" w:hAnsi="Times New Roman" w:cs="Times New Roman" w:eastAsia="仿宋_GB2312"/>
          <w:color w:val="000000"/>
          <w:kern w:val="0"/>
          <w:sz w:val="32"/>
          <w:szCs w:val="32"/>
        </w:rPr>
        <w:t>用于立项研究生教学案例库建设工作，剩余</w:t>
      </w:r>
      <w:r>
        <w:rPr>
          <w:rFonts w:eastAsia="仿宋_GB2312" w:cs="Times New Roman" w:ascii="Times New Roman" w:hAnsi="Times New Roman"/>
          <w:color w:val="000000"/>
          <w:kern w:val="0"/>
          <w:sz w:val="32"/>
          <w:szCs w:val="32"/>
        </w:rPr>
        <w:t>40%</w:t>
      </w:r>
      <w:r>
        <w:rPr>
          <w:rFonts w:ascii="Times New Roman" w:hAnsi="Times New Roman" w:cs="Times New Roman" w:eastAsia="仿宋_GB2312"/>
          <w:color w:val="000000"/>
          <w:kern w:val="0"/>
          <w:sz w:val="32"/>
          <w:szCs w:val="32"/>
        </w:rPr>
        <w:t>在结项后拨付。资助经费划拨到项目负责人账户，专项用于研究生教学案例库建设，经费使用由项目负责人负责，经学院分管院长审批后报支。</w:t>
      </w:r>
    </w:p>
    <w:p>
      <w:pPr>
        <w:pStyle w:val="Normal"/>
        <w:widowControl/>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专业学位研究生教学案例库项目建设年限为</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年，请各项目负责人认真学习相关专业学位教指委教学案例编写要求和收录标准，登录“中国专业学位教学案例中心”（</w:t>
      </w:r>
      <w:r>
        <w:rPr>
          <w:rFonts w:eastAsia="仿宋_GB2312" w:cs="Times New Roman" w:ascii="Times New Roman" w:hAnsi="Times New Roman"/>
          <w:color w:val="000000"/>
          <w:kern w:val="0"/>
          <w:sz w:val="32"/>
          <w:szCs w:val="32"/>
        </w:rPr>
        <w:t>https://ccc.chinadegrees.com.cn/</w:t>
      </w:r>
      <w:r>
        <w:rPr>
          <w:rFonts w:ascii="Times New Roman" w:hAnsi="Times New Roman" w:cs="Times New Roman" w:eastAsia="仿宋_GB2312"/>
          <w:color w:val="000000"/>
          <w:kern w:val="0"/>
          <w:sz w:val="32"/>
          <w:szCs w:val="32"/>
        </w:rPr>
        <w:t>），参考借鉴相关专业已入库教学案例，按照《扬州大学专业学位研究生教学案例库建设指导意见（试行）》的要求，按期完成项目建设任务。各相关学院要加强案例库项目建设培训、监督与检查工作。　　</w:t>
      </w:r>
    </w:p>
    <w:p>
      <w:pPr>
        <w:pStyle w:val="Normal"/>
        <w:widowControl/>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专业学位研究生教学案例库建设项目立项</w:t>
      </w:r>
    </w:p>
    <w:p>
      <w:pPr>
        <w:pStyle w:val="Normal"/>
        <w:widowControl/>
        <w:spacing w:lineRule="exact" w:line="560"/>
        <w:ind w:firstLine="14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名单及资助经费一览</w:t>
      </w:r>
    </w:p>
    <w:p>
      <w:pPr>
        <w:pStyle w:val="Normal"/>
        <w:spacing w:lineRule="exact" w:line="560"/>
        <w:ind w:firstLine="600"/>
        <w:rPr>
          <w:rFonts w:ascii="Times New Roman" w:hAnsi="Times New Roman" w:eastAsia="仿宋_GB2312" w:cs="Times New Roman"/>
          <w:color w:val="000000"/>
          <w:kern w:val="0"/>
          <w:sz w:val="30"/>
          <w:szCs w:val="30"/>
        </w:rPr>
      </w:pPr>
      <w:r>
        <w:rPr>
          <w:rFonts w:eastAsia="Times New Roman" w:cs="Times New Roman" w:ascii="Times New Roman" w:hAnsi="Times New Roman"/>
          <w:color w:val="000000"/>
          <w:kern w:val="0"/>
          <w:sz w:val="30"/>
          <w:szCs w:val="30"/>
        </w:rPr>
        <w:t xml:space="preserve">                                           </w:t>
      </w:r>
    </w:p>
    <w:p>
      <w:pPr>
        <w:pStyle w:val="Normal"/>
        <w:spacing w:lineRule="exact" w:line="560"/>
        <w:ind w:firstLine="60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spacing w:lineRule="exact" w:line="560"/>
        <w:ind w:firstLine="60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spacing w:lineRule="exact" w:line="560"/>
        <w:ind w:firstLine="60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spacing w:lineRule="exact" w:line="560"/>
        <w:ind w:firstLine="60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spacing w:lineRule="exact" w:line="560"/>
        <w:ind w:firstLine="60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spacing w:lineRule="exact" w:line="560"/>
        <w:ind w:firstLine="60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spacing w:lineRule="exact" w:line="560"/>
        <w:ind w:firstLine="60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spacing w:lineRule="exact" w:line="560"/>
        <w:ind w:right="940" w:firstLine="640"/>
        <w:jc w:val="righ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扬</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州</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大</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学</w:t>
      </w:r>
    </w:p>
    <w:p>
      <w:pPr>
        <w:pStyle w:val="Normal"/>
        <w:spacing w:lineRule="exact" w:line="560"/>
        <w:ind w:right="620" w:firstLine="640"/>
        <w:jc w:val="right"/>
        <w:rPr>
          <w:rFonts w:ascii="Times New Roman" w:hAnsi="Times New Roman" w:cs="Times New Roman"/>
          <w:sz w:val="32"/>
          <w:szCs w:val="32"/>
        </w:rPr>
      </w:pP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2</w:t>
      </w:r>
      <w:r>
        <w:rPr>
          <w:rFonts w:ascii="Times New Roman" w:hAnsi="Times New Roman" w:cs="Times New Roman" w:eastAsia="仿宋_GB2312"/>
          <w:color w:val="000000"/>
          <w:kern w:val="0"/>
          <w:sz w:val="32"/>
          <w:szCs w:val="32"/>
        </w:rPr>
        <w:t>日</w:t>
      </w:r>
      <w:bookmarkEnd w:id="2"/>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pBdr>
          <w:top w:val="single" w:sz="6" w:space="1" w:color="000000"/>
          <w:bottom w:val="single" w:sz="12" w:space="1" w:color="000000"/>
        </w:pBdr>
        <w:spacing w:lineRule="exact" w:line="590"/>
        <w:ind w:firstLine="280"/>
        <w:rPr/>
      </w:pPr>
      <w:r>
        <mc:AlternateContent>
          <mc:Choice Requires="wpg">
            <w:drawing>
              <wp:anchor behindDoc="1" distT="0" distB="0" distL="114935" distR="114935" simplePos="0" locked="0" layoutInCell="0" allowOverlap="1" relativeHeight="2">
                <wp:simplePos x="0" y="0"/>
                <wp:positionH relativeFrom="column">
                  <wp:posOffset>3797300</wp:posOffset>
                </wp:positionH>
                <wp:positionV relativeFrom="paragraph">
                  <wp:posOffset>-2546985</wp:posOffset>
                </wp:positionV>
                <wp:extent cx="1511300" cy="1511300"/>
                <wp:effectExtent l="0" t="0" r="0" b="0"/>
                <wp:wrapNone/>
                <wp:docPr id="2" name="组合 16"/>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4920" y="75564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PtLBfwMB32LiTzKiTvLC=sUiftLh3vKiPwNBfyLr56JR=sHDDoOB8AbGANXV0kOfzJODQuXzkDOmrvMCABNDHxQhz3LCkEKSP3NDXsNSHwLRzyMSb1LiYFQCP4QDM8OB8Da1MIQC3MBiwDa1MNXV0kOib2MCPf0sB0wL6DsaT7KzQuXz4gaVT9CPn7T1kmalEzcWIkSlEsYS6Q68acsOOQoyvuT1kmalEzcWIkSlEsYS3MBiwSZVctXWQ0blUUb1UxSlEsYS6Q68acsOOQoyvuT1kmalEzcWIkUWMkbj4gaVT9CPn7T1kmalEzcWIkUV4ocD4gaVT9zd+V2aSyzZb7K0MoY14gcGUxYUUtZWQNXV0kOfzJOEMoY14gcGUxYTskdUMNOikCQTMELSf2QSTwPiXxQDL7K0MoY14gcGUxYTskdUMNOfzJOEMoY14gcGUxYUQoaVT9Li=xLBzvMxzxMx=fLCj5LCj5LCTfHBiJrayj0KS=sMeTz8pwuqWXJSvuT1kmalEzcWIkUFksYS3MBiwCa10vcWQkbjkPOiDvKiHxMB3wMSftLi=4OB8Ca10vcWQkbjkPOfzJODMuaWA0cFUxSTECPVQjbi4FMBz1PRz4Lh0EPRzvQRz3MivuP18sbGUzYWIMPTMAYFQxOfzJOEUyYTogclEMQCT9LCvuUWMkRlE1XT0DMS3MBiwSYVErPWQWZFkiZEAgY1T9na501iKRr5F+OB8SYVErPWQWZFkiZEAgY1T9OEAoXzU3cC3tY1klOB8PZVMEdGP9CPn7TFkiU1kjcFf9MB3xLC=vLC=7K0AoX0coYGQnOfzJOEAoXzgkZVcncC3zKiHvLC=vLCvuTFkiRFUoY1gzOfzJOEMoY14kYDMuamQkdGP9OB8SZVctYVQCa14zYWgzOfzJOEMoY14gcGUxYUYgaGUkOlT2XlD0YlEkNSP1XyD3YVUkYi=1XlUlXyYhXy=1MyLzOB8SZVctXWQ0blUVXVw0YS3MBiwSZVctYVQLYV4mcFf9LyH7K0MoY14kYDwkalczZC3MBiwSZVctXWQ0blUOblQkbi3wOB8SZVctXWQ0blUOblQkbi3MBiwVYWIyZV8tOkX3KiHtLB3zLSfnLyKNtxj7K0YkbmMoa139CPn7RV0gY1UDPy4RLFwGSzQrZF4mP1U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kPTnzPTEAZh8ATFMJRDUoc18MQzQCPj0wVDgoTSMxaGXzSWb0ZD4ocTkySzwGQD4wLz0odEj3ViH0bjsjSWkkcGAMaUQKSD8ZRDctS173cUgMQz31UjksdWAyLlHvZTMCa2kkdm=3J1YGbj34cyAsLDsEbVcSRk=qXjkjdl0paGn2b2kjQycsciMpMmAUMjbxayIqUV4NR2YYPl0CMCMuTyMLYGX2aCU0PkYlUVD4ZSMXNSANcFUtLjo5LmkNZ0g4ZD01L0oUTygJVFYCVkkydkb4KzQHLiksPSkiS2MUPiMOSSf0alo4TSMxYGAkP2UCLCAkVl8MS1ImZmY5bEoiL2IWZTUnURsDL0gudSHwM0YCcUgkXjE5XmA5cSgnaWQtRjnwTz3vdGonQSH1axryMzjqM1kHRT4LaR8YXT8UYSg5ViApRkAzSlUqdUUqbSAlRjczXRr3cVDvXUU5K2oVViDxQDnySicFa2U2cV4XYjn3PT4PcFs5TFMLdDn2YjkXLmD4S131RCcqcFsVaGf4QDn2REfydiclQTMkTUAoZmgVNWPuNDsFaUUuUEcsVUQkTTcRYFUFbGbvLloqal8hYTsQYFkTXjI3bEcBPlgAUV8qRCAmUlwoUFcXZVQVbTICRmgtLDfyLkDwXUMoTT0vRkTwMVXuMSEuZzfyTzcMUEYpMT74aCkBXzomaEoGUV8UR2YXYlomSEIMNRsKQlgZQSUGaiIIVFsVaDE0TkYOSlfvMTItUTj2T1EHZFYQUmgjT0ordWoZQiQUVlwsNGMUUj4nR0c3S1EgPj4qVDoVNVn2Yz4kTlkmMVkVT0gCUDXzRF8xaiUTZFYuRzsjTjDqTiAnZVEURzY1akcTbEAsZhsgRkMkbzwEaW=vVl8mcmEVS0gRcUcwUjohY18wRDcBbCE1NUcgZ10wRWYSYj4HJyYRPmAJVFfzZ0ovQikxY1sgXjU2QyUrR2ADcGEVVkUZSWMxYkMPcVYiLTcwTzsPUzrvXSfqRWMVUlMwL2QUMTYJajEtSFEwTSIJX2MRbFnzTiE0R1wvZ0X2RF0BYV4lS1EvbD4nXRsFMCEnRTkKUWoBMUUxTUULUFQjdWUzZkALVjXvM2gpVGARbVUzcVQOSjcAZR8wXWIiQlwXUkkpLCASSjcnQyIEZCYtXzcEQ181ckAwT0orVDc2YEkILVsuMCUFZkExaEEzVh8JLzUHTFr0X0UHcTErcmg1ZzIJcS=uRD8pNDn3Z0YEJ18zTWoqQjQHSDcvPWYHNF32Z1USVEUZSmIBaWjqakEAbV0UXiALRzcRZGkSUjEtPmUwLjcmND30Z2QVRGoWTV0BLFkvYkoGU2fzMyUyZzLuYmApb0X0L1gHTyEOPmXuaSkTXkfqTCXvbz4MM2U5L0EITUo1UmQUYVYNVSAxTSkqTUX0TV0RNUQPQDUJLToiaVUIKyAiTyTvaFcpbDsoTz0LZyMqSGL2VVszb2ksM2otPjMgVUgiUVwkRF0nVSUYMUYKMl4wYkYSTjTxVjQgcWcYXmTyM0kXNTgDcSApTlTxKzQgSGIyTV4ZUzcjXlvvdVzxcFw0MlUVUGIUMRsidVoRdVwYSjcxUTgDU0buM0QiSWIKajITTz0QciMrZ2DwXWMRU2nzPyMXbDw4X0U0YikMYUQkLEEYSzk3VlolST0QZiXzMT8QakENcFYlMCUXcRssPjoTTSkOTV4MLGYMYmonZFsjPWAMQCUEXSUvLFohX1P4PiAJXx8USDk0azUUSF8QZWgFMSYXR1QCKzo2SlgRSkQYPWYhUWgMS1EuYDoJK18QQDsFaFs3L2kEQTEFTyjzS10ubyEuTiI4bTcBMFc0RDEgRVICYkoWc0=ycmoGPWkDVWomXkMuX18EK0EOaVcJZ13uMiTvQ1QKSjksQFYxUjQpR101ZUklSCIQMj3zZz0wSmDwMFYOQUYWdFopQF4xVWMSSGUoQVgFRzYWVV4QP2cHVFEMT1sTRTD3RD8MQ1s1PSU3SUATMzY4QUkoXjUNNDUwSmErcVoIT2UIZ1YsQ2gTL1EkRkQ3SFUnRV44Z0AMcTMgU0IiYkj1MT8kMT30VGgzVDXzbUQNTiYoX1oSch8mUFc3UkkhaFwLQzzzciIiTWgOcjwNRic1a10rUVE5VV0WLW=vZmDzQjsYLGYKY1EuSEgETGAoZzQCUR8SUWgIVmMzLCYSRFkJLiIJaTwqNCYtQFEkUVcycUMrRzkLa14sbWEBalkPSG=0cEIpbDjqTmEEZ0gNa1gLNGQzb1kRUygiaF4sPlkTVjoIRDnqUDU4Sz0yVigEZTg0b1IxMGcjcGn2RkQxZ2P3LGkmTRsRPT4TR0Uwdjc4a0ExTkoscTsiZ2Y1R0kwViITSUYJdj8odlsgP0YFJ18xR0oHTTsZQ1oNZGMHdVsCVEoua2coSiXvTDU4RR8WYj0sLUQ0dEArUGn3aWkSYkEVQ2IRQDIwZ0k2bj4oPlsxT0T2VjEDSkcDTUQsTVQ4UkIGJ0YvR18XaUklckMBXVEoQGosYDQJbFk5b2cSPlQjakIGaUIyLEEURFwXKyg1ajUAaUgAVWoJSjTvLUX1SWknQF72Q2gKc1EFRjsmYDQvTVklUVkDNWHxSlT2TlkgbTMzbzkXcWICaSQLND0pMxsmbEEhaEUYLS=zdFwZTyk4P0UBL2g5c0=0UUUuLEMMRUkgdDMEazcCQDkQQUcQdTYvQl8QXjnyUTkLbSAuTlwlSyEWZVUAbEUyTTkhNDEDVmcBLVgTVWAGaVcuLmcDQ0M1S14DVEQWdkMldCACTj4jcl4OVD0EUkEDK1TvciUoZVoFVDQoTj4RYTE0UFszbiEIQEgBRzUKLkUxU2I0TUcATkfwamcwPSIycWMwUiDzRjoAbD0UQTwhb2LwTWEXRzMXNU=xc2AXYyEiMTwIR2UHTmM1bWIZQ1MIMycSdTcjRGgLYlbqM2DvTz72a10GZyYFbCfqVkoFcSknUkMPUiY5UjkXXTUgXmQiR2AGQD8wT2klNVUvdSYQLlD4Yls3bEMgXzIMUDcGQF4KZRsgNUgERl8QZykVLDkWNTQJSlMEaFoLcTMiY2QCc0QGX1L0c18ZLCU4UCMpdSkVLlkRPkkvNTcpXlYHLT0yZmErSzvvVWQyJ1wuQWMQRWkkLzsAbiIIYEAQaDIzdj8IZTkPMjsJbFQSaEY4LVwhdVMOPUXzSj43SWQucDsQTEgFZiIwUFDzUkcCazUqZEMzXUMESikuazsXUzz2URryQl0xXTgYS2QuPSAyRFsSLFolaVQUQCMmZkARMCfvbGorbDMqdjI3S0T3YzgZcVMgMFovZFUDcUMjUiT1SUMUPigjNSAIT0kuRTYObUIGP0DvRGoCUScmbkQSY0b1Lz4APzUzdGcjPzg2QVgNXzwRVF8Qcy=0bGgZNTcKLUYtZjX2UjkKMBsWSCkLT1gJLDTvbyYWZVEKdVshakQmYyLuRRr2bGooJ0gjYUYycmcUXyIDQEEzQSIxXSEkajsiUB8ybj70YR8JT1oKP2AOTjcoNFI5cDnqVDD2TmL0czfvLkYPND4sJzM2YT00bzoTZFkrSz0SQGkwNF0AMTc0SCQlamARTygRZSIoXULzPUQPYUkAYGEXRBszYl4DRU=4M0AoQikEX2kRVGkrZ2QrKzMUUCUsYjUiT2c4LkgCNEAUdFUOXVwCdlgQMF81dmMJbSfzLmozYVYjQx8vRkMoUlYuPV0HYkAEYTj4TEojJ18FSVHybWUoTiU5aUU1YEIpJ0AtPUM1XmE0cET3b1rvM1jzdGHwSzcQTVXuYTctM184S2UEMGAyYGYPMlooTD8sVDLxL0L0bSbvLz8OJ0IjPTETLDENTkMzMjgGTlk2bCgoLzYjVVs5TEAsaykyalb2QxsIc1M2VUU5RiQucjQRKxsoXz43LkD1X0ALZCA1Q1n1bTcuU2omal0ocFMtcDDqQWkGMjgia0gNSCc3dUDzQ0Q2K1YFakkYQSAYPik3L1o0YTP3dlsYUToPajE5LykrPVs4ZlUsPVgkMTwHUST0ZzIiTDz0QEUnT18VRGk2S0UtNWoKTEMFX0n3aTMNLl4EZEIWSR7wbUHzKzw4RBsySGckZ1byY0oISmEpQGfvNR7ydlYWVFUKK14xNSAmNSIuQkD4Mx8hRFQKTE=vYTEUdEIAPV4AahsLYCbqcFMRSmMUUFMTUzECTFcWPUEEPT82OS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YSchXSUlXVT4MCYiLSgkYVUlLCYhYVYiMlIiLCX2LyP7Kz0jMS3MBiwPbl8eQlwgYy3wOB8Pbl8eQlwgYy3MBiwIaVEmYUQxXV4ySV8jYS3wOB8IaVEmYUQxXV4ySV8jYS3MBiwSYVErT1UxZVErOlUmM2kpMjj0XmARRELzbjo2SU=vUWYCUz8DSiI0UGEjL0kZZTE5Ujrqa1YndGQEb1wiVFz3alruOVD4LTwGTTYB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B8WTEMoT1kmalEzcWIkOfzJOB8oT1kmalEzcWIkOf//</w:t>
                              </w:r>
                            </w:p>
                          </w:txbxContent>
                        </wps:txbx>
                        <wps:bodyPr wrap="square" tIns="-45000" bIns="-45000" anchor="t">
                          <a:noAutofit/>
                        </wps:bodyPr>
                      </wps:wsp>
                      <pic:pic xmlns:pic="http://schemas.openxmlformats.org/drawingml/2006/picture">
                        <pic:nvPicPr>
                          <pic:cNvPr id="0" name="图片 18"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图片 19"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图片 20"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3" name="图片 21"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图片 22" descr=""/>
                          <pic:cNvPicPr/>
                        </pic:nvPicPr>
                        <pic:blipFill>
                          <a:blip r:embed="rId6"/>
                          <a:stretch/>
                        </pic:blipFill>
                        <pic:spPr>
                          <a:xfrm>
                            <a:off x="0" y="0"/>
                            <a:ext cx="1511280" cy="1511280"/>
                          </a:xfrm>
                          <a:prstGeom prst="rect">
                            <a:avLst/>
                          </a:prstGeom>
                          <a:ln w="0">
                            <a:noFill/>
                          </a:ln>
                        </pic:spPr>
                      </pic:pic>
                      <pic:pic xmlns:pic="http://schemas.openxmlformats.org/drawingml/2006/picture">
                        <pic:nvPicPr>
                          <pic:cNvPr id="5" name="图片 23" descr=""/>
                          <pic:cNvPicPr/>
                        </pic:nvPicPr>
                        <pic:blipFill>
                          <a:blip r:embed="rId7"/>
                          <a:stretch/>
                        </pic:blipFill>
                        <pic:spPr>
                          <a:xfrm>
                            <a:off x="0" y="0"/>
                            <a:ext cx="1511280" cy="1511280"/>
                          </a:xfrm>
                          <a:prstGeom prst="rect">
                            <a:avLst/>
                          </a:prstGeom>
                          <a:ln w="0">
                            <a:noFill/>
                          </a:ln>
                        </pic:spPr>
                      </pic:pic>
                    </wpg:wgp>
                  </a:graphicData>
                </a:graphic>
              </wp:anchor>
            </w:drawing>
          </mc:Choice>
          <mc:Fallback>
            <w:pict>
              <v:group id="shape_0" alt="组合 16" style="position:absolute;margin-left:299pt;margin-top:-200.55pt;width:119pt;height:119pt" coordorigin="5980,-4011" coordsize="2380,2380">
                <v:shapetype id="_x0000_t202" coordsize="21600,21600" o:spt="202" path="m,l,21600l21600,21600l21600,xe">
                  <v:stroke joinstyle="miter"/>
                  <v:path gradientshapeok="t" o:connecttype="rect"/>
                </v:shapetype>
                <v:shape id="shape_0" stroked="f" o:allowincell="f" style="position:absolute;left:7169;top:-2821;width:0;height:0;mso-wrap-style:square;v-text-anchor:top" type="_x0000_t202">
                  <v:textbox>
                    <w:txbxContent>
                      <w:p>
                        <w:pPr>
                          <w:overflowPunct w:val="false"/>
                          <w:bidi w:val="0"/>
                          <w:jc w:val="both"/>
                          <w:rPr/>
                        </w:pPr>
                        <w:r>
                          <w:rPr>
                            <w:sz w:val="10"/>
                            <w:kern w:val="2"/>
                            <w:szCs w:val="22"/>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PtLBfwMB32LiTzKiTvLC=sUiftLh3vKiPwNBfyLr56JR=sHDDoOB8AbGANXV0kOfzJODQuXzkDOmrvMCABNDHxQhz3LCkEKSP3NDXsNSHwLRzyMSb1LiYFQCP4QDM8OB8Da1MIQC3MBiwDa1MNXV0kOib2MCPf0sB0wL6DsaT7KzQuXz4gaVT9CPn7T1kmalEzcWIkSlEsYS6Q68acsOOQoyvuT1kmalEzcWIkSlEsYS3MBiwSZVctXWQ0blUUb1UxSlEsYS6Q68acsOOQoyvuT1kmalEzcWIkUWMkbj4gaVT9CPn7T1kmalEzcWIkUV4ocD4gaVT9zd+V2aSyzZb7K0MoY14gcGUxYUUtZWQNXV0kOfzJOEMoY14gcGUxYTskdUMNOikCQTMELSf2QSTwPiXxQDL7K0MoY14gcGUxYTskdUMNOfzJOEMoY14gcGUxYUQoaVT9Li=xLBzvMxzxMx=fLCj5LCj5LCTfHBiJrayj0KS=sMeTz8pwuqWXJSvuT1kmalEzcWIkUFksYS3MBiwCa10vcWQkbjkPOiDvKiHxMB3wMSftLi=4OB8Ca10vcWQkbjkPOfzJODMuaWA0cFUxSTECPVQjbi4FMBz1PRz4Lh0EPRzvQRz3MivuP18sbGUzYWIMPTMAYFQxOfzJOEUyYTogclEMQCT9LCvuUWMkRlE1XT0DMS3MBiwSYVErPWQWZFkiZEAgY1T9na501iKRr5F+OB8SYVErPWQWZFkiZEAgY1T9OEAoXzU3cC3tY1klOB8PZVMEdGP9CPn7TFkiU1kjcFf9MB3xLC=vLC=7K0AoX0coYGQnOfzJOEAoXzgkZVcncC3zKiHvLC=vLCvuTFkiRFUoY1gzOfzJOEMoY14kYDMuamQkdGP9OB8SZVctYVQCa14zYWgzOfzJOEMoY14gcGUxYUYgaGUkOlT2XlD0YlEkNSP1XyD3YVUkYi=1XlUlXyYhXy=1MyLzOB8SZVctXWQ0blUVXVw0YS3MBiwSZVctYVQLYV4mcFf9LyH7K0MoY14kYDwkalczZC3MBiwSZVctXWQ0blUOblQkbi3wOB8SZVctXWQ0blUOblQkbi3MBiwVYWIyZV8tOkX3KiHtLB3zLSfnLyKNtxj7K0YkbmMoa139CPn7RV0gY1UDPy4RLFwGSzQrZF4mP1U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kPTnzPTEAZh8ATFMJRDUoc18MQzQCPj0wVDgoTSMxaGXzSWb0ZD4ocTkySzwGQD4wLz0odEj3ViH0bjsjSWkkcGAMaUQKSD8ZRDctS173cUgMQz31UjksdWAyLlHvZTMCa2kkdm=3J1YGbj34cyAsLDsEbVcSRk=qXjkjdl0paGn2b2kjQycsciMpMmAUMjbxayIqUV4NR2YYPl0CMCMuTyMLYGX2aCU0PkYlUVD4ZSMXNSANcFUtLjo5LmkNZ0g4ZD01L0oUTygJVFYCVkkydkb4KzQHLiksPSkiS2MUPiMOSSf0alo4TSMxYGAkP2UCLCAkVl8MS1ImZmY5bEoiL2IWZTUnURsDL0gudSHwM0YCcUgkXjE5XmA5cSgnaWQtRjnwTz3vdGonQSH1axryMzjqM1kHRT4LaR8YXT8UYSg5ViApRkAzSlUqdUUqbSAlRjczXRr3cVDvXUU5K2oVViDxQDnySicFa2U2cV4XYjn3PT4PcFs5TFMLdDn2YjkXLmD4S131RCcqcFsVaGf4QDn2REfydiclQTMkTUAoZmgVNWPuNDsFaUUuUEcsVUQkTTcRYFUFbGbvLloqal8hYTsQYFkTXjI3bEcBPlgAUV8qRCAmUlwoUFcXZVQVbTICRmgtLDfyLkDwXUMoTT0vRkTwMVXuMSEuZzfyTzcMUEYpMT74aCkBXzomaEoGUV8UR2YXYlomSEIMNRsKQlgZQSUGaiIIVFsVaDE0TkYOSlfvMTItUTj2T1EHZFYQUmgjT0ordWoZQiQUVlwsNGMUUj4nR0c3S1EgPj4qVDoVNVn2Yz4kTlkmMVkVT0gCUDXzRF8xaiUTZFYuRzsjTjDqTiAnZVEURzY1akcTbEAsZhsgRkMkbzwEaW=vVl8mcmEVS0gRcUcwUjohY18wRDcBbCE1NUcgZ10wRWYSYj4HJyYRPmAJVFfzZ0ovQikxY1sgXjU2QyUrR2ADcGEVVkUZSWMxYkMPcVYiLTcwTzsPUzrvXSfqRWMVUlMwL2QUMTYJajEtSFEwTSIJX2MRbFnzTiE0R1wvZ0X2RF0BYV4lS1EvbD4nXRsFMCEnRTkKUWoBMUUxTUULUFQjdWUzZkALVjXvM2gpVGARbVUzcVQOSjcAZR8wXWIiQlwXUkkpLCASSjcnQyIEZCYtXzcEQ181ckAwT0orVDc2YEkILVsuMCUFZkExaEEzVh8JLzUHTFr0X0UHcTErcmg1ZzIJcS=uRD8pNDn3Z0YEJ18zTWoqQjQHSDcvPWYHNF32Z1USVEUZSmIBaWjqakEAbV0UXiALRzcRZGkSUjEtPmUwLjcmND30Z2QVRGoWTV0BLFkvYkoGU2fzMyUyZzLuYmApb0X0L1gHTyEOPmXuaSkTXkfqTCXvbz4MM2U5L0EITUo1UmQUYVYNVSAxTSkqTUX0TV0RNUQPQDUJLToiaVUIKyAiTyTvaFcpbDsoTz0LZyMqSGL2VVszb2ksM2otPjMgVUgiUVwkRF0nVSUYMUYKMl4wYkYSTjTxVjQgcWcYXmTyM0kXNTgDcSApTlTxKzQgSGIyTV4ZUzcjXlvvdVzxcFw0MlUVUGIUMRsidVoRdVwYSjcxUTgDU0buM0QiSWIKajITTz0QciMrZ2DwXWMRU2nzPyMXbDw4X0U0YikMYUQkLEEYSzk3VlolST0QZiXzMT8QakENcFYlMCUXcRssPjoTTSkOTV4MLGYMYmonZFsjPWAMQCUEXSUvLFohX1P4PiAJXx8USDk0azUUSF8QZWgFMSYXR1QCKzo2SlgRSkQYPWYhUWgMS1EuYDoJK18QQDsFaFs3L2kEQTEFTyjzS10ubyEuTiI4bTcBMFc0RDEgRVICYkoWc0=ycmoGPWkDVWomXkMuX18EK0EOaVcJZ13uMiTvQ1QKSjksQFYxUjQpR101ZUklSCIQMj3zZz0wSmDwMFYOQUYWdFopQF4xVWMSSGUoQVgFRzYWVV4QP2cHVFEMT1sTRTD3RD8MQ1s1PSU3SUATMzY4QUkoXjUNNDUwSmErcVoIT2UIZ1YsQ2gTL1EkRkQ3SFUnRV44Z0AMcTMgU0IiYkj1MT8kMT30VGgzVDXzbUQNTiYoX1oSch8mUFc3UkkhaFwLQzzzciIiTWgOcjwNRic1a10rUVE5VV0WLW=vZmDzQjsYLGYKY1EuSEgETGAoZzQCUR8SUWgIVmMzLCYSRFkJLiIJaTwqNCYtQFEkUVcycUMrRzkLa14sbWEBalkPSG=0cEIpbDjqTmEEZ0gNa1gLNGQzb1kRUygiaF4sPlkTVjoIRDnqUDU4Sz0yVigEZTg0b1IxMGcjcGn2RkQxZ2P3LGkmTRsRPT4TR0Uwdjc4a0ExTkoscTsiZ2Y1R0kwViITSUYJdj8odlsgP0YFJ18xR0oHTTsZQ1oNZGMHdVsCVEoua2coSiXvTDU4RR8WYj0sLUQ0dEArUGn3aWkSYkEVQ2IRQDIwZ0k2bj4oPlsxT0T2VjEDSkcDTUQsTVQ4UkIGJ0YvR18XaUklckMBXVEoQGosYDQJbFk5b2cSPlQjakIGaUIyLEEURFwXKyg1ajUAaUgAVWoJSjTvLUX1SWknQF72Q2gKc1EFRjsmYDQvTVklUVkDNWHxSlT2TlkgbTMzbzkXcWICaSQLND0pMxsmbEEhaEUYLS=zdFwZTyk4P0UBL2g5c0=0UUUuLEMMRUkgdDMEazcCQDkQQUcQdTYvQl8QXjnyUTkLbSAuTlwlSyEWZVUAbEUyTTkhNDEDVmcBLVgTVWAGaVcuLmcDQ0M1S14DVEQWdkMldCACTj4jcl4OVD0EUkEDK1TvciUoZVoFVDQoTj4RYTE0UFszbiEIQEgBRzUKLkUxU2I0TUcATkfwamcwPSIycWMwUiDzRjoAbD0UQTwhb2LwTWEXRzMXNU=xc2AXYyEiMTwIR2UHTmM1bWIZQ1MIMycSdTcjRGgLYlbqM2DvTz72a10GZyYFbCfqVkoFcSknUkMPUiY5UjkXXTUgXmQiR2AGQD8wT2klNVUvdSYQLlD4Yls3bEMgXzIMUDcGQF4KZRsgNUgERl8QZykVLDkWNTQJSlMEaFoLcTMiY2QCc0QGX1L0c18ZLCU4UCMpdSkVLlkRPkkvNTcpXlYHLT0yZmErSzvvVWQyJ1wuQWMQRWkkLzsAbiIIYEAQaDIzdj8IZTkPMjsJbFQSaEY4LVwhdVMOPUXzSj43SWQucDsQTEgFZiIwUFDzUkcCazUqZEMzXUMESikuazsXUzz2URryQl0xXTgYS2QuPSAyRFsSLFolaVQUQCMmZkARMCfvbGorbDMqdjI3S0T3YzgZcVMgMFovZFUDcUMjUiT1SUMUPigjNSAIT0kuRTYObUIGP0DvRGoCUScmbkQSY0b1Lz4APzUzdGcjPzg2QVgNXzwRVF8Qcy=0bGgZNTcKLUYtZjX2UjkKMBsWSCkLT1gJLDTvbyYWZVEKdVshakQmYyLuRRr2bGooJ0gjYUYycmcUXyIDQEEzQSIxXSEkajsiUB8ybj70YR8JT1oKP2AOTjcoNFI5cDnqVDD2TmL0czfvLkYPND4sJzM2YT00bzoTZFkrSz0SQGkwNF0AMTc0SCQlamARTygRZSIoXULzPUQPYUkAYGEXRBszYl4DRU=4M0AoQikEX2kRVGkrZ2QrKzMUUCUsYjUiT2c4LkgCNEAUdFUOXVwCdlgQMF81dmMJbSfzLmozYVYjQx8vRkMoUlYuPV0HYkAEYTj4TEojJ18FSVHybWUoTiU5aUU1YEIpJ0AtPUM1XmE0cET3b1rvM1jzdGHwSzcQTVXuYTctM184S2UEMGAyYGYPMlooTD8sVDLxL0L0bSbvLz8OJ0IjPTETLDENTkMzMjgGTlk2bCgoLzYjVVs5TEAsaykyalb2QxsIc1M2VUU5RiQucjQRKxsoXz43LkD1X0ALZCA1Q1n1bTcuU2omal0ocFMtcDDqQWkGMjgia0gNSCc3dUDzQ0Q2K1YFakkYQSAYPik3L1o0YTP3dlsYUToPajE5LykrPVs4ZlUsPVgkMTwHUST0ZzIiTDz0QEUnT18VRGk2S0UtNWoKTEMFX0n3aTMNLl4EZEIWSR7wbUHzKzw4RBsySGckZ1byY0oISmEpQGfvNR7ydlYWVFUKK14xNSAmNSIuQkD4Mx8hRFQKTE=vYTEUdEIAPV4AahsLYCbqcFMRSmMUUFMTUzECTFcWPUEEPT82OS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YSchXSUlXVT4MCYiLSgkYVUlLCYhYVYiMlIiLCX2LyP7Kz0jMS3MBiwPbl8eQlwgYy3wOB8Pbl8eQlwgYy3MBiwIaVEmYUQxXV4ySV8jYS3wOB8IaVEmYUQxXV4ySV8jYS3MBiwSYVErT1UxZVErOlUmM2kpMjj0XmARRELzbjo2SU=vUWYCUz8DSiI0UGEjL0kZZTE5Ujrqa1YndGQEb1wiVFz3alruOVD4LTwGTTYB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8" stroked="f" o:allowincell="f" style="position:absolute;left:5980;top:-4011;width:2379;height:2379;mso-wrap-style:none;v-text-anchor:middle" type="_x0000_t75">
                  <v:imagedata r:id="rId8" o:detectmouseclick="t"/>
                  <v:stroke color="#3465a4" joinstyle="round" endcap="flat"/>
                  <w10:wrap type="none"/>
                </v:shape>
                <v:shape id="shape_0" ID="图片 19" stroked="f" o:allowincell="f" style="position:absolute;left:5980;top:-4011;width:2379;height:2379;mso-wrap-style:none;v-text-anchor:middle" type="_x0000_t75">
                  <v:imagedata r:id="rId9" o:detectmouseclick="t"/>
                  <v:stroke color="#3465a4" joinstyle="round" endcap="flat"/>
                  <w10:wrap type="none"/>
                </v:shape>
                <v:shape id="shape_0" ID="图片 20" stroked="f" o:allowincell="f" style="position:absolute;left:5980;top:-4011;width:2379;height:2379;mso-wrap-style:none;v-text-anchor:middle" type="_x0000_t75">
                  <v:imagedata r:id="rId10" o:detectmouseclick="t"/>
                  <v:stroke color="#3465a4" joinstyle="round" endcap="flat"/>
                  <w10:wrap type="none"/>
                </v:shape>
                <v:shape id="shape_0" ID="图片 21" stroked="f" o:allowincell="f" style="position:absolute;left:5980;top:-4011;width:239;height:239;mso-wrap-style:none;v-text-anchor:middle" type="_x0000_t75">
                  <v:imagedata r:id="rId11" o:detectmouseclick="t"/>
                  <v:stroke color="#3465a4" joinstyle="round" endcap="flat"/>
                  <w10:wrap type="none"/>
                </v:shape>
                <v:shape id="shape_0" ID="图片 22" stroked="f" o:allowincell="f" style="position:absolute;left:5980;top:-4011;width:2379;height:2379;mso-wrap-style:none;v-text-anchor:middle" type="_x0000_t75">
                  <v:imagedata r:id="rId12" o:detectmouseclick="t"/>
                  <v:stroke color="#3465a4" joinstyle="round" endcap="flat"/>
                  <w10:wrap type="none"/>
                </v:shape>
                <v:shape id="shape_0" ID="图片 23" stroked="f" o:allowincell="f" style="position:absolute;left:5980;top:-4011;width:2379;height:2379;mso-wrap-style:none;v-text-anchor:middle" type="_x0000_t75">
                  <v:imagedata r:id="rId13" o:detectmouseclick="t"/>
                  <v:stroke color="#3465a4" joinstyle="round" endcap="flat"/>
                  <w10:wrap type="none"/>
                </v:shape>
              </v:group>
            </w:pict>
          </mc:Fallback>
        </mc:AlternateContent>
      </w:r>
      <w:r>
        <w:rPr>
          <w:rFonts w:ascii="Times New Roman" w:hAnsi="Times New Roman" w:cs="Times New Roman" w:eastAsia="仿宋_GB2312"/>
          <w:sz w:val="28"/>
        </w:rPr>
        <w:t>扬州大学校长办公室</w:t>
      </w:r>
      <w:r>
        <w:rPr>
          <w:rFonts w:ascii="Times New Roman" w:hAnsi="Times New Roman" w:cs="Times New Roman" w:eastAsia="Times New Roman"/>
          <w:sz w:val="28"/>
        </w:rPr>
        <w:t xml:space="preserve">          </w:t>
      </w:r>
      <w:r>
        <w:rPr>
          <w:rFonts w:ascii="Times New Roman" w:hAnsi="Times New Roman" w:cs="Times New Roman" w:eastAsia="仿宋_GB2312"/>
          <w:sz w:val="28"/>
        </w:rPr>
        <w:t>　　　　</w:t>
      </w:r>
      <w:r>
        <w:rPr>
          <w:rFonts w:ascii="Times New Roman" w:hAnsi="Times New Roman" w:cs="Times New Roman" w:eastAsia="Times New Roman"/>
          <w:sz w:val="28"/>
        </w:rPr>
        <w:t xml:space="preserve"> </w:t>
      </w:r>
      <w:r>
        <w:rPr>
          <w:rFonts w:ascii="Times New Roman" w:hAnsi="Times New Roman" w:cs="Times New Roman" w:eastAsia="仿宋_GB2312"/>
          <w:sz w:val="28"/>
        </w:rPr>
        <w:t>　　</w:t>
      </w:r>
      <w:r>
        <w:rPr>
          <w:rFonts w:eastAsia="仿宋_GB2312" w:cs="Times New Roman" w:ascii="Times New Roman" w:hAnsi="Times New Roman"/>
          <w:sz w:val="28"/>
        </w:rPr>
        <w:t>20</w:t>
      </w:r>
      <w:r>
        <w:rPr>
          <w:rFonts w:eastAsia="仿宋_GB2312" w:cs="Times New Roman" w:ascii="Times New Roman" w:hAnsi="Times New Roman"/>
          <w:sz w:val="28"/>
        </w:rPr>
        <w:t>20</w:t>
      </w:r>
      <w:r>
        <w:rPr>
          <w:rFonts w:ascii="Times New Roman" w:hAnsi="Times New Roman" w:cs="Times New Roman" w:eastAsia="仿宋_GB2312"/>
          <w:sz w:val="28"/>
        </w:rPr>
        <w:t>年</w:t>
      </w:r>
      <w:r>
        <w:rPr>
          <w:rFonts w:eastAsia="仿宋_GB2312" w:cs="Times New Roman" w:ascii="Times New Roman" w:hAnsi="Times New Roman"/>
          <w:sz w:val="28"/>
        </w:rPr>
        <w:t>7</w:t>
      </w:r>
      <w:r>
        <w:rPr>
          <w:rFonts w:ascii="Times New Roman" w:hAnsi="Times New Roman" w:cs="Times New Roman" w:eastAsia="仿宋_GB2312"/>
          <w:sz w:val="28"/>
        </w:rPr>
        <w:t>月</w:t>
      </w:r>
      <w:r>
        <w:rPr>
          <w:rFonts w:eastAsia="仿宋_GB2312" w:cs="Times New Roman" w:ascii="Times New Roman" w:hAnsi="Times New Roman"/>
          <w:sz w:val="28"/>
        </w:rPr>
        <w:t>22</w:t>
      </w:r>
      <w:r>
        <w:rPr>
          <w:rFonts w:ascii="Times New Roman" w:hAnsi="Times New Roman" w:cs="Times New Roman" w:eastAsia="仿宋_GB2312"/>
          <w:sz w:val="28"/>
        </w:rPr>
        <w:t>日印发</w:t>
      </w:r>
      <w:r>
        <w:rPr>
          <w:rFonts w:cs="Calibri" w:eastAsia="Calibri"/>
          <w:sz w:val="32"/>
          <w:szCs w:val="32"/>
        </w:rPr>
        <w:t xml:space="preserve">                      </w:t>
      </w:r>
    </w:p>
    <w:sectPr>
      <w:footerReference w:type="even" r:id="rId14"/>
      <w:footerReference w:type="default" r:id="rId15"/>
      <w:type w:val="continuous"/>
      <w:pgSz w:w="11906" w:h="16838"/>
      <w:pgMar w:left="1418" w:right="1418" w:gutter="0" w:header="0" w:top="1474"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1:09:00Z</dcterms:created>
  <dc:creator>XXZX</dc:creator>
  <dc:description/>
  <dc:language>en-US</dc:language>
  <cp:lastModifiedBy>WPS_1557297280</cp:lastModifiedBy>
  <dcterms:modified xsi:type="dcterms:W3CDTF">2020-09-08T00:37:25Z</dcterms:modified>
  <cp:revision>2</cp:revision>
  <dc:subject/>
  <dc:title>扬 州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9912</vt:lpwstr>
  </property>
  <property fmtid="{D5CDD505-2E9C-101B-9397-08002B2CF9AE}" pid="4" name="SealCount">
    <vt:lpwstr>SealCount</vt:lpwstr>
  </property>
</Properties>
</file>